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офилактическая встреча в ДОЛ «Ромашка» при школе с.Пионер</w:t>
      </w:r>
    </w:p>
    <w:p>
      <w:pPr>
        <w:pStyle w:val="Normal"/>
        <w:ind w:firstLine="708"/>
        <w:jc w:val="both"/>
        <w:rPr/>
      </w:pPr>
      <w:r>
        <w:rPr/>
        <w:t>26 марта состоялась встреча ребят из ДОЛ «Ромашка» при МБОУ СОШ с.Пионер с начальником ОГИБДД ОМВД России по Кузнецкому району майором полиции С.Н.Агеевым. Во время беседы повторили правила поведения на дороге, майор полиции  напомнил о значимости светоотражающих элементов на одежде, о  том, что несоблюдение элементарных правил может нанести непоправимый вред здоровью участникам дорожного движения, привел примеры нарушений, которые стали следствием аварий, закрепили знания о том, что в автомобиле детям нужно ездить только в детском кресле и всем пассажирам быть пристегнутыми ремнями безопасности.</w:t>
      </w:r>
      <w:r>
        <w:rPr>
          <w:lang w:val="en-US"/>
        </w:rPr>
        <w:t> </w:t>
      </w:r>
      <w:r>
        <w:rPr/>
        <w:t xml:space="preserve">Ребята очень </w:t>
      </w:r>
      <w:r>
        <w:rPr>
          <w:lang w:val="en-US"/>
        </w:rPr>
        <w:t> </w:t>
      </w:r>
      <w:r>
        <w:rPr/>
        <w:t xml:space="preserve">внимательно  </w:t>
      </w:r>
      <w:r>
        <w:rPr>
          <w:lang w:val="en-US"/>
        </w:rPr>
        <w:t> </w:t>
      </w:r>
      <w:r>
        <w:rPr/>
        <w:t xml:space="preserve">слушали начальника ОГИБДД, отвечали на вопросы, ведь тема безопасности на дороге актуальна для них. </w:t>
      </w:r>
    </w:p>
    <w:p>
      <w:pPr>
        <w:pStyle w:val="Normal"/>
        <w:ind w:firstLine="708"/>
        <w:jc w:val="both"/>
        <w:rPr/>
      </w:pPr>
      <w:r>
        <w:rPr/>
        <w:t xml:space="preserve">В продолжение встречи учащиеся 5 класса выступили с агитбригадой сначала перед малышами из детского сада «Солнышко», а затем перед остальными ребятами из лагеря. </w:t>
      </w:r>
    </w:p>
    <w:p>
      <w:pPr>
        <w:pStyle w:val="Normal"/>
        <w:ind w:firstLine="708"/>
        <w:jc w:val="both"/>
        <w:rPr/>
      </w:pPr>
      <w:r>
        <w:rPr/>
        <w:t>Бесспорно, такие встречи с работниками ГИБДД и мероприятия по ПДД учат детей правильно действовать в сложных ситуациях, возникающих на дороге, а также позволяют сократить число дорожно-транспортных происшествий с их участием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 w:before="28" w:after="15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28" w:after="15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276850" cy="396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8" w:after="15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276850" cy="3965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8" w:after="15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28" w:after="15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276850" cy="3965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8" w:after="15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28" w:after="15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276850" cy="3965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8" w:after="15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28" w:after="15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7:00Z</dcterms:created>
  <dc:creator>user</dc:creator>
  <dc:description/>
  <dc:language>en-US</dc:language>
  <cp:lastModifiedBy>Admin</cp:lastModifiedBy>
  <dcterms:modified xsi:type="dcterms:W3CDTF">2021-03-30T13:27:00Z</dcterms:modified>
  <cp:revision>4</cp:revision>
  <dc:subject/>
  <dc:title/>
</cp:coreProperties>
</file>