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Главное - безопасность детей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период весеннего паводка и школьных каникул в образовательных учреждениях Кузнецкого района проводится профилактическая работа, направленная на  сохранение жизни и здоровья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ована разъяснительная работа среди обучающихся о безопасном поведении в  дни весеннего паводка и весенних школьных каникул: беседы, профилактические часы, уроки ОБЖ на тему «Соблюдение правил безопасности на водных объектах, оказание помощи при провале под лед», просмотр социальных видеороликов, тренинги, инструктажи под личную подпись кажд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корректированы маршруты безопасного передвижения обучающихся от дома до учреждений образования, культуры и спорта с учетом погодны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ведены разъяснительные беседы, инструктажи с родителями (законными представителями) об усилении контроля за несовершеннолетними в период весеннего паводка и весенних школьных каникул, о недопущении нахождения детей без сопровождения взрослых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5085</wp:posOffset>
            </wp:positionV>
            <wp:extent cx="2346325" cy="1759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школах в общедоступных местах и на сайтах образовательных учреждений размещены наглядные и информационные материалы по правилам поведения в весенний период с указанием телефонов экстренных служ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 административный и родительский контроль в местах проведения мероприятий, массового скопления людей в вечернее время, в наиболее травмоопас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6895</wp:posOffset>
            </wp:positionH>
            <wp:positionV relativeFrom="paragraph">
              <wp:posOffset>87630</wp:posOffset>
            </wp:positionV>
            <wp:extent cx="2328545" cy="17462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школе с. Бестянка в преддверии весенних каникул классные руководители 1-11 классов организовали с обучающимися минутки безопасности «Осторожно, паводок!», на которых подробно проинструктировали детей о поведении в период паводка. Педагоги рассмотрели с обучающимися места возможного подтопления местности в местах проживания и порядок действий во время поступления воды, а также меры безопасности при навод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55575</wp:posOffset>
            </wp:positionV>
            <wp:extent cx="2503805" cy="19062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с. Большой Труев для родителей и детей сделаны памятки о безопасности на воде; с учащимися проведены познавательные беседы, профилактические часы и игровые занятия «Чтобы не было беды, будь осторожен у воды!», «Осторожно: тонкий лед!», «Не зная броду – не суйся в воду!», «Ледоход! Красота и опасность»; уроки ОБЖ на тему «Соблюдение правил безопасности на водных объектах, оказание помощи при провале под ле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-52070</wp:posOffset>
            </wp:positionV>
            <wp:extent cx="2882265" cy="162115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</w:rPr>
        <w:tab/>
        <w:t>В школе с. Никольское на общешкольном родительском собрании, которое состоялось 18 марта, особое внимание было уделено вопросу безопасности детей в период весеннего паводка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6:00Z</dcterms:created>
  <dc:creator>Пользователь</dc:creator>
  <dc:description/>
  <dc:language>en-US</dc:language>
  <cp:lastModifiedBy>Admin</cp:lastModifiedBy>
  <dcterms:modified xsi:type="dcterms:W3CDTF">2021-03-25T13:16:00Z</dcterms:modified>
  <cp:revision>4</cp:revision>
  <dc:subject/>
  <dc:title/>
</cp:coreProperties>
</file>