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овышению квалифик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в Кузнецком районе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валификации – это целенаправленная деятельность педагогов по овладению новыми для них педагогическими ценностями (идеями и концепциями, способствующими эффективному осуществлению педагогического процесса) и технологиями, включающая изучение, осмысление, творческую переработку и внедрение в практику образования различных инноваций. Целью повышения квалификации является оптимизация педагогического процесса, профессиональный рост и постоянное совершенствование педагогов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боты по повышению педагогической квалификации обусловлена постоянными изменениями в содержании образования, в целях обучения и воспитания, в составе учебных предметов, в требованиях к современному уроку и внеурочной работе, в методиках преподавания, в технологиях учебно-воспитательного процесса, в общих принципах обучения и воспитания и т. д. Таким образом, инновационная деятельность педагога и повышение педагогической квалификации являются взаимосвязанными, взаимообусловленными и взаимопроникающими процессами, обеспечивающими непрерывное совершенствование профессионально- педагогической деятель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валификации педагогические работники раз в 3 года проходят теоретическую подготовку на курсах, проводимых на базе института повышения квалификации работников образования (ГАОУ ДПО ИРР ПО) и  дистанционно в других институтах повышения квалификации. Для них организуются тематические краткосрочные курсы и семинары на базе вузов,  образовательных организаций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осуществляется также в процессе участия педагогов в разнообразной методической работе, проводимой как в отдельной образовательной организации, так и во взаимодействии нескольких или всех образовательных организаций район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го кабинета МКУ «ЦРМХ» по организации повышения квалификации и курсовой переподготовки педагогических и руководящих кадров была направлена н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прохождения работниками образовательных организаций курсовой подготовки в ГАОУ ДПО ИРР ПО, - качественное обучение педагогических работников в период межкурсовой подготовки посредством участия в различных семинарах, практикумах, консультациях, заседаниях круглого стола, деловых играх и т.д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педагогических кадров к реализации приоритетных проектов в Пензенской области,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ю деятельности руководителей районных методических объединений и педагогических работников образовательных организаций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точного учета прохождения педагогами района курсовой переподготовки была обновлена база данных, что помогло продуктивно спланировать работу по повышению квалификации, учесть интересы педагогов при выборе сроков курсов и видов курсовой переподготовк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на 01.01.2021 года в общеобразовательных организациях  Кузнецкого района -  241  педагогических работников, прошли курсовую подготовку 60 чел, 16 педагогов в ГАОУ ДПО ИРР ПО, 44 педагога в других учреждениях образования, что составляет  30 % от общего числ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марте 2021 года 5 педагогов Кузнецкого района зарегистрировались в ФГБУ «Федеральный институт мониторинга качества образования» на обучение  по программам повышения квалификации с применением электронного обучения и дистанционных образовательных технологий по оценке качества образования.</w:t>
      </w:r>
    </w:p>
    <w:p>
      <w:pPr>
        <w:pStyle w:val="Normal"/>
        <w:spacing w:lineRule="auto" w:line="276" w:before="0" w:after="200"/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 xml:space="preserve">15 педагогов прошли </w:t>
      </w:r>
      <w:r>
        <w:rPr>
          <w:i/>
          <w:sz w:val="28"/>
          <w:szCs w:val="28"/>
        </w:rPr>
        <w:t>курсы повышения квалификации педагогических работников  системы общего образования по совершенствованию предметных и методических компетенций (в том числе в области формирования функциональной грамотности обучающихся) в 2020 году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ведением проф. стандартов продолжается переподготовка специалистов, не имеющих педагогического образова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й службой управления образованием проводились семинары, практикумы, консультации в рамках работы районных методических объединений. На традиционных семинарах, проводимых на базе образовательных организаций в рамках работы методических объединений, рассматривались актуальные вопросы организации учебно-воспитательного процесса: проблемы работы с педагогическими кадрами, введение ФГОС в основной школе, организация проектной деятельности учащихся, реализация здоровьесберегающих технологий в учебно-воспитательном процессе в образовательных организациях, организация воспитательной работы и профилактической работы среди  несовершеннолетних и т. п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уровня профессионального мастерства было организовано наставничество над молодыми учителями. В рамках этого проекта вновь пришедшим учителям предлагалось посещать открытые уроки, занятия педагогов как своих школ, так и  других; районные семинары, методические объединения по предметам.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0:00Z</dcterms:created>
  <dc:creator>Глухова</dc:creator>
  <dc:description/>
  <dc:language>en-US</dc:language>
  <cp:lastModifiedBy>Admin</cp:lastModifiedBy>
  <dcterms:modified xsi:type="dcterms:W3CDTF">2021-03-19T12:20:00Z</dcterms:modified>
  <cp:revision>2</cp:revision>
  <dc:subject/>
  <dc:title/>
</cp:coreProperties>
</file>