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встреча  с представителями полиции ОМВД России по Кузнецкому рай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марта нашу школу посетили участковый уполномоченный ОМВД России по Кузнецкому району лейтенант полиции Бахтуев Артем Валерьевич и инспектор по пропаганде БДД ОГИБДД ОМВД России по Кузнецкому району Фролова Татьяна Александровна.  Татьяна Александровна провела практическое занятие по ПДД с учащимися 5-6 классов, как правильно переходить автодорогу по регулируемому дорожному пешеходу. Затем провела беседу – лекцию как вести себя на автодороге и рядом с ней во время весенних каникул. Участковый Бахтуев А.В.  провел беседу с учащимися  7-8 классов и учителями школы как не стать жертвами  мошенников,  пояснил какие виды мошенничества существуют и как с этим бороться. Рассказал о вреде употреб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тропных  веществ (электронная сигарета, вейп) среди детей,  о правилах поведения в сети Интернет и последствиях необдуманных поступков. В конце встречи  ученикам и сотрудникам школы были вручены памятки и листовки по мошенник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635" cy="260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4535" cy="2705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3:00Z</dcterms:created>
  <dc:creator>Администратор</dc:creator>
  <dc:description/>
  <dc:language>en-US</dc:language>
  <cp:lastModifiedBy>Admin</cp:lastModifiedBy>
  <dcterms:modified xsi:type="dcterms:W3CDTF">2021-03-11T13:43:00Z</dcterms:modified>
  <cp:revision>4</cp:revision>
  <dc:subject/>
  <dc:title/>
</cp:coreProperties>
</file>