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росткам о профилактике компьютерной зависимости</w:t>
      </w:r>
    </w:p>
    <w:p>
      <w:pPr>
        <w:pStyle w:val="Normal"/>
        <w:spacing w:lineRule="auto" w:line="24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85085</wp:posOffset>
            </wp:positionV>
            <wp:extent cx="5895975" cy="4029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 марта 2021 года в рамках Декады дней подростка в 8 классе МБОУ СОШ с.Татарский Канадей прошло тематическое занятие по профилактике компьютерной зависимости  «Живи реальной жизнью!». Мероприятие организовано педагогом-психологом Г.Р.Санжаповой с целью формирования навыков здорового образа жизни  через демонстрацию преимуществ живого общения. В ходе беседы разбирали понятия: «увлеченность» и «патологическое пристрастие». Также обсудили проблему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пьютер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исим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ее причины и проявления. Ребята получили полезные рекомендации, чтобы наряду с пользой гаджетов, не получить вред здоровью. Подростки сделали вывод, что лучшая профилактика компьютерной и мобильной зависимостей - это хобби, встречи с друзьями, занятия спортом, подвижные игры на свежем воздух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8:00Z</dcterms:created>
  <dc:creator>Silanteva</dc:creator>
  <dc:description/>
  <dc:language>en-US</dc:language>
  <cp:lastModifiedBy>Admin</cp:lastModifiedBy>
  <dcterms:modified xsi:type="dcterms:W3CDTF">2021-03-10T13:18:00Z</dcterms:modified>
  <cp:revision>4</cp:revision>
  <dc:subject/>
  <dc:title/>
</cp:coreProperties>
</file>