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екада Дней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илиале МБОУ СОШ с. Пионер – Сош с. Ясная Поляна пошла декада Дней подростка с 1.03. по 10.03. 2021 года с целью привлечь  внимание  всех  участников  образовательного  процесса к проблеме прав ребёнка, дать обучающимся элементарные знания о своих правах и обязанностях в доступной для каждого ребёнка форм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занятия проводились в игровой форме, после чего, была организована  выставка рисунков среди младшего звена на тему «Я рисую свои права». Первого марта проводилась выставка кни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-тренинг  в 6 и 8 классах на тему: «Части моего «Я» провела педагог – организатор Шпакова Н. В. Подросткам о законе рассказала педагог-психолог Чигарева Р. Х. Диспут «Можно ли быть свободным без ответственности?» провела классный руководитель 9 класса Кашичкина Л. В. Вопрос – ответ «Чтобы не было беды» провела учитель истории Лазарева Е. В.  «Богатырские игры» провел учитель физической культуры Куликов Д.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0 и 11 классе был проведен круглый стол «Ты имеешь право». В ходе мероприятия были рассмотрены права детей, записанные  во Всеобщей декларации прав человека.   Данные мероприятия проведены с целью повышения правовой грамотности подростков. Декада правовых знаний стала своеобразным итогом всей работы по профилактике правонарушений и привитию правовой культуры учащимся школ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51170" cy="373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1:00Z</dcterms:created>
  <dc:creator>Пользователь Windows</dc:creator>
  <dc:description/>
  <cp:keywords/>
  <dc:language>en-US</dc:language>
  <cp:lastModifiedBy>Admin</cp:lastModifiedBy>
  <dcterms:modified xsi:type="dcterms:W3CDTF">2021-03-10T13:38:00Z</dcterms:modified>
  <cp:revision>6</cp:revision>
  <dc:subject/>
  <dc:title/>
</cp:coreProperties>
</file>