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научно – практической конференции школьников «Старт в науку» завершился  работой  секций  «История», «Краеведение» и «Обществознание». </w:t>
      </w:r>
    </w:p>
    <w:p>
      <w:pPr>
        <w:pStyle w:val="Style1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2175510</wp:posOffset>
            </wp:positionV>
            <wp:extent cx="1652905" cy="1240155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356870</wp:posOffset>
            </wp:positionV>
            <wp:extent cx="2691130" cy="173355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базе МБОУ СОШ р.п.Евлашево проводился  заключительный день работы муниципального этапа научно – практической конференции школьников «Старт в науку» В работе  секций «История», «Краеведение» и «Обществознание»  приняли активное участие обучающиеся общеобразовательных учреждений Кузнецкого района. В секции «Обществознание» были представлены 6 научно-исследовательские работы, в секции «История» - 4 научно-исследовательских работ, секции «Краеведение » - 4 работ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научно – практической конференции 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школьников к научно-исследовательской и практической работе, использование творческого и трудового потенциала при овладении научными методами познания, углубленном освоении учебного материал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бучение методике и средствам самостоятельного решения научных и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х задач и навыкам работы в научны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ивизация всех форм внеурочной и внешкольной работы с обучающими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ление и поощрение одаренных дет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шению жюри  победителями и призерами стали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Мустафина Мадина, ученица 9 класса  МБОУ СОШ с. Бестянка, научный руководитель Безруков С.В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агина Анна, ученица 10 класса  МБОУ СОШ с. Поселки, научный руководитель Коблова М.В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апова  Екатерина, ученица 9 класса  МБОУ ООШ с. Ульяновка, научный руководитель Тарасова  Т.А.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шакова  Ангелина, ученица    8б класса  МБОУ СОШ с. Бестянка, научный руководитель Архипкина И.И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ифуллин  Семен,  ученик 10 класса МБОУ СОШ р.п.Евлашево, научный руководитель Загарина  И.В.;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раеведение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алдыбин  Кирилл, ученик 10 класса МБОУ СОШ с. Бестянка, научный руководитель Безруков С.В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Апарина Татьяна, ученица 11 класса МБОУ СОШ с. Поселки, научный руководитель Астахова Е.В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чкова Алсу, ученица 9 класса филиала  ООШ с. Никольское, научный руководитель Королева Т.В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МБОУ СОШ с.Махалино, научный руководитель Кузнец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обучающихся с успехом! Желаем новых творческих побед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MS ????;Arial Unicode MS" w:cs="Times New Roman"/>
      <w:b/>
      <w:bCs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????;Arial Unicode MS" w:cs="Times New Roman"/>
      <w:b/>
      <w:bCs/>
      <w:sz w:val="28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User</dc:creator>
  <dc:description/>
  <dc:language>en-US</dc:language>
  <cp:lastModifiedBy>Admin</cp:lastModifiedBy>
  <dcterms:modified xsi:type="dcterms:W3CDTF">2021-03-02T13:28:00Z</dcterms:modified>
  <cp:revision>4</cp:revision>
  <dc:subject/>
  <dc:title/>
</cp:coreProperties>
</file>