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ИДИ СМИРНО! НЕ БАЛУЙСЯ!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Хочу сказать, что ребенку труднее, чем взрослому, сдерживать свои движения. Дело в том, что у него недостаточно созрела функция торможения. Та самая функция, за которую отвечают лобные доли. А они полностью созревают только к 12 годам.</w:t>
        <w:br/>
        <w:br/>
        <w:t xml:space="preserve">           Что же происходит в голове у ребенка, который делает уроки и все время двигается? У него срабатывает одна из самых древних программ - двигательная. "Двигайся при любом напряжении или потребности в чем-то". Во время сильного стресса нам легче, когда мы двигаемся. Древнему человеку, когда он был голоден, эта программа подсказывала: "встань и иди ищи еду".</w:t>
        <w:br/>
        <w:br/>
        <w:t xml:space="preserve">            Для ребенка, который только осваивает письмо оно является крайне сложным процессом. Поэтому возникает избыточное возбуждение, в том числе и в двигательной коре. Ребенок двигается. Просто не может не двигаться.</w:t>
        <w:br/>
        <w:br/>
        <w:t xml:space="preserve">            Если заставлять его сидеть смирно, все ресурсы мозга будут направлены на торможение лишних движений. А на то, чтобы писать, разбирать буквы или решать примеры, сил совсем не останется. Качество работы упадет в разы.</w:t>
        <w:br/>
        <w:br/>
        <w:t xml:space="preserve">            Что же делать? Самое главное - понять, как ему трудно сидеть смирно. Со временем произойдет 2 вещи: навык письма автоматизируется, ему станет легче заниматься, и лишние движения пройдут сами. А лобные доли дозреют до такой степени, что смогут эффективно гасить излишнюю двигательную активность.</w:t>
        <w:br/>
        <w:br/>
        <w:t xml:space="preserve">             А на настоящем этапе вы можете просто меньше обращать внимания на лишние движения когда он выполняет домашнюю работу. Ничего страшного не происходит, если он раскачивается. И почаще делать перерывы на активный отдых - именно побегать, а не сидеть за телефоном или смотреть мультики.</w:t>
        <w:br/>
        <w:br/>
        <w:t xml:space="preserve">             И замечательно ориентироваться на возможности ребёнка - слишком большая нагрузка истощает ресурсы мозга и собраться потом будет в разы тяжелее. Лучше не доделать, чем сидеть до победного конца вплоть до 12 часов ночи! Берегите своих детей и принимайте их слабые стороны тоже!</w:t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14:00Z</dcterms:created>
  <dc:creator>User</dc:creator>
  <dc:description/>
  <dc:language>en-US</dc:language>
  <cp:lastModifiedBy>Admin</cp:lastModifiedBy>
  <dcterms:modified xsi:type="dcterms:W3CDTF">2021-03-01T13:14:00Z</dcterms:modified>
  <cp:revision>2</cp:revision>
  <dc:subject/>
  <dc:title/>
</cp:coreProperties>
</file>