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НПК по русскому языку и литера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Научно-практическая конференция является формой образовательной деятельности, направленной на развитие элементов научного мировоззрения, общего кругозора, внутренней культуры и познавательной активности, исследовательской деятельности детей и подростков. Как научить детей видеть проблемы, наблюдать, делать выводы, давать определения понятиям? Как правильно излагать и защищать свои идеи? Эти вопросы очень актуальны для современной школы.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bCs/>
          <w:lang w:eastAsia="ru-RU"/>
        </w:rPr>
        <w:t>С целью повышения   интереса к предмету, расширения  и углубления  знаний по русскому языку и литературе, развития творческих способностей обучающихся Кузнецкого района  17.02.2021 г. на базе МБОУ ООШ с. Ульяновка была проведена научно - практическая конференция школьников «Старт в науку». Работы выступающих были представлены в секциях «Лингвистика» и «Литературоведение»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    </w:t>
      </w:r>
      <w:r>
        <w:rPr>
          <w:rFonts w:eastAsia="Times New Roman"/>
          <w:bCs/>
          <w:lang w:eastAsia="ru-RU"/>
        </w:rPr>
        <w:t xml:space="preserve">Выступления участников оценивались по критериям, в которых учитывались владение ораторским искусством, научность и актуальность выбранной темы, самостоятельность в работе и глубина раскрытия темы, а также творческий подход в раскрытии выбранной темы исследования. 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/>
      </w:pPr>
      <w:r>
        <w:rPr>
          <w:rFonts w:eastAsia="Times New Roman"/>
          <w:bCs/>
          <w:lang w:eastAsia="ru-RU"/>
        </w:rPr>
        <w:t xml:space="preserve">    </w:t>
      </w:r>
      <w:r>
        <w:rPr>
          <w:rFonts w:eastAsia="Times New Roman"/>
          <w:bCs/>
          <w:lang w:eastAsia="ru-RU"/>
        </w:rPr>
        <w:t xml:space="preserve">В секции «Литературоведение»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место заняла обучающаяся 9 класса МБОУ СОШ с. Бестянка Мустафина Мадина с научно- исследовательской работой «Школа будущего. Писатели - фантасты: мечтатели и прорицатели». </w:t>
      </w: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место жюри присудило Сайфулиной  Алсу, обучающейся 10 класса МБОУ СОШ с. Татарский Канадей , с проектом «Сопоставительный анализ романа Г.Ш. Яхиной «</w:t>
      </w:r>
      <w:r>
        <w:rPr>
          <w:rFonts w:eastAsia="Times New Roman"/>
          <w:bCs/>
          <w:color w:val="000000"/>
          <w:lang w:eastAsia="ru-RU"/>
        </w:rPr>
        <w:t xml:space="preserve">Зулейха открывает глаза» </w:t>
      </w:r>
      <w:r>
        <w:rPr>
          <w:rFonts w:eastAsia="Times New Roman"/>
          <w:bCs/>
          <w:lang w:eastAsia="ru-RU"/>
        </w:rPr>
        <w:t>и одноименного сериала Е.М. Анашкина» и обучающемуся 6 класса МБОУ СОШ с. Посёлки Воробьёву Александру, представившему работу «Самобытность произведений писателя- земляка Г.В.Штурмина».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</w:t>
      </w:r>
      <w:r>
        <w:rPr>
          <w:rFonts w:eastAsia="Times New Roman"/>
          <w:bCs/>
          <w:lang w:eastAsia="ru-RU"/>
        </w:rPr>
        <w:t xml:space="preserve">В секции «Лингвистика» </w:t>
      </w:r>
      <w:r>
        <w:rPr>
          <w:rFonts w:eastAsia="Times New Roman"/>
          <w:bCs/>
          <w:lang w:val="en-US" w:eastAsia="ru-RU"/>
        </w:rPr>
        <w:t>II</w:t>
      </w:r>
      <w:r>
        <w:rPr>
          <w:rFonts w:eastAsia="Times New Roman"/>
          <w:bCs/>
          <w:lang w:eastAsia="ru-RU"/>
        </w:rPr>
        <w:t xml:space="preserve"> место заняли  обучающаяся 8  класса МБОУ СОШ р.п.Евлашево Коняева Ангелина с научно- исследовательской работой </w:t>
      </w:r>
      <w:r>
        <w:rPr>
          <w:rFonts w:eastAsia="Times New Roman"/>
          <w:bCs/>
          <w:color w:val="000000"/>
          <w:lang w:eastAsia="ru-RU"/>
        </w:rPr>
        <w:t>«Не в бровь, а в глаз, или Газетный заголовок как отражение действительности»</w:t>
      </w:r>
      <w:r>
        <w:rPr>
          <w:rFonts w:eastAsia="Times New Roman"/>
          <w:bCs/>
          <w:color w:val="FF0000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и обучающаяся 7 класса МБОУ СОШ с. Бестянка Туктарова Ляйсян с проектом «Слова, чья жизнь уходит в глубь веков…».            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val="en-US" w:eastAsia="ru-RU"/>
        </w:rPr>
        <w:t>III</w:t>
      </w:r>
      <w:r>
        <w:rPr>
          <w:rFonts w:eastAsia="Times New Roman"/>
          <w:bCs/>
          <w:lang w:eastAsia="ru-RU"/>
        </w:rPr>
        <w:t xml:space="preserve"> место жюри присудило работам  следующих участников: обучающейся 11 класса МБОУ СОШ с. Большой Труёв  Аитовой Юлии с работой «Лингвистическое исследование лексики сферы «питание», обучающейся 7 класса МБОУ СОШ с. Посёлки, представившей работу «Ориентализмы в повести Л.Н.  Толстого «Хаджи - Мурат» и  обучающейся 9 класса МБОУ ООШ с. Ульяновка Бикбаевой Камилле, выступившей с проектом «Агнонимы или забытые фразеологизмы».</w:t>
      </w:r>
    </w:p>
    <w:p>
      <w:pPr>
        <w:pStyle w:val="Normal"/>
        <w:spacing w:lineRule="auto" w:line="240"/>
        <w:rPr>
          <w:rFonts w:eastAsia="Times New Roman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2704465" cy="202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4465" cy="20281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eastAsia="Times New Roman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713990" cy="23418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696210" cy="23418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718435" cy="23806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3990" cy="23876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1:00Z</dcterms:created>
  <dc:creator>user</dc:creator>
  <dc:description/>
  <dc:language>en-US</dc:language>
  <cp:lastModifiedBy>Admin</cp:lastModifiedBy>
  <dcterms:modified xsi:type="dcterms:W3CDTF">2021-02-19T13:21:00Z</dcterms:modified>
  <cp:revision>4</cp:revision>
  <dc:subject/>
  <dc:title/>
</cp:coreProperties>
</file>