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курсовой переподготовке педагогов Кузн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0-2021 учебный год (1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сентяб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9"/>
        <w:gridCol w:w="2258"/>
        <w:gridCol w:w="3161"/>
        <w:gridCol w:w="14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сы  П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чел.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ругие 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казать полностью название учрежден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 по 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Анненко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р.п. Евла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Юсупов Р.А.-физкульт.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с. Анненково – ООШ с. Ради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ОО «Издательство «Учител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СОШ с. Махалино – ООШ с. Сюзю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</w:rPr>
              <w:t>Том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</w:rPr>
              <w:t>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</w:rPr>
              <w:t>педагог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0"/>
                <w:shd w:fill="FFFFFF" w:val="clear"/>
              </w:rPr>
              <w:t>(Суздалев) Психолого-педагогические технологии проведения современного занятия на основе деятельностного подхода в условиях реализации ФГОС (биология, химия, географ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Пион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сийская академия народного хозяйства и государственной службы при Президенте РФ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сёлки – ООШ с. Кома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 Петербургский центр дополнительного профессионального образования»-  (1 чел.- Гришина К.А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Центр повышения квалификации и переподготовки «Луч знаний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Красноярск-  (1 чел.- Гришина К.А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 «Российская академия народного хозяйства и государственной службы при  Президенте Российской Федерации» - (1 чел.- Хайрова Н.Е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льшой Труе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льметова Г.Р.- матем., Асмаева Ф.Х., Хальметова И.И.,  Алиева Г.А. – русский язык, литература, Аширова Г.Д.- педагог-библиотекар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Центр повышения квалификации «Луч знаний», Красноярск – Багапова М.Х., хим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обучения –Цифровая образовательная среда ДПО, Москва (Шамионова Н.С., матем; Мунасыпова Г.Н. – русский язык, Бадамшина А.Ф. – биолог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Ульян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Центр повышения квалификации и переподготовки «Луч знаний» г. Краснояр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 государственное бюджетное образовательное учреждение высшего образования «Российская академия народного хозяйства и гос. Службы при Президенте РФ» г. Моск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Московская академия профессиональных компетенцией» г.Моск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дународные Образовательные Проекты» Центр дополнительного профессионального образования «Эксте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Центр реализации государственной образовательной политики и информационных технологий» (ФГАОУ ДПО ЦРГОП и ИТ) г. Моск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Махали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Москва ФГАУ «Фонд новых форм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Екатеринбург, 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.Санкт-Петербург, ООО «Центр развития педагогик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естян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Московская академия профессиональных компетенц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с. Большой Труев – СОШ с. Явлей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русскому языку в образовательных организациях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Николь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религиозных культур и светской этики»; ООО «Инфоур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ы преподавания дисциплины «Английский язык в условиях выполнения ФГОС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образования,  повышения квалификации и переподготовки «Ропк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 по предмету «Информа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центр образования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вопросы проектирования и осуществления образовательного процесса в условиях реализации ФГОС  О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«Московская академия профессиональных компетенц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с. Махалино - СОШ р.п. Верхоз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- Центр дополнительного профессионального образования « Экстерн», г. Санкт-Петербу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Посел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Центр повышения квалификации и переподготовки «Луч знаний» г.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Татарский Канад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енеджмент  в образовании. Управленческий аспект введения  ФГОС общего образования  » ГАОУ  ДПО «Институт регионального  развития Пензенской области», г. Пенза, 2020 год,  удостоверение о повышении квалификации №   от    24 но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Использование в начальной школе современного оборудования в условиях реализации ФГОС НОО» ГАОУ  ДПО «Институт регионального  развития Пензенской области», в объеме 72 часов с 23.11.2020 г.  по 05.12.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, 2020 год, удостоверение о повышении квалификации №582412717 699    от  05.12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курсов «Новые информационно-коммуникационные технологии. Подготовка специалистов информационно-библиотечных цент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 развития Пензенской области», в объеме 72 часов, с 18.11.2020 г.   по 01.12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, 2020 год,  удостоверение о повышении квалификации №582412717 507   от    01декабря 2020 г.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 преподавания  учебных  дисциплин. Методика преподавания ОБЖ в условиях реализации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егионального  развития Пензенской области», в объеме 72 часов, с 16.11.2020 г.   по 28.1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, 2020 год,  удостоверение о повышении квалификации №582412717 301    от    28 но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областная станция скорой медицинской помощи» по теме «Первая помощь пострадавшим» в объеме 16 часов с 25-26 ноября 2020 года, сертификат №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курсов: « Использование современных дистанционных технологий и интерактивных сред электронного обучения в организации  образовательного процесса в школе в условиях сложной санитарно-эпидемиологической  обстановки с учетом требований ФГОС» в объеме 72 часа, г. Брянск. Научно-Производственное Объединение ПрофЭкспортСофт, 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5620270 от 20.09. 2020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рамма  курсов: «  Современная методика преподавания и технологии активного обучения английского языка с учетом ФГОС ООО и СОО»,   г.Ростов-на Дону , 2020 г., удостоверение  о повышении  квалификации   № 613101200517       от 01.10.2020 г., ПК- У02-46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курсов:» Современные   подходы к учебной деятельности младших школьников в рамках реализации ФГОС НОО», 72 часа, с 15.09-13.09.2020г., удостоверение   о повышении  квалификации ПК № 0012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грамма курсов:» Специфика преподавания французского языка с учетом требований ФГОС», г.Москва, Инфоурок 25.11. 2020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грамма курсов:» Формирование культуры питания обучающихся в целях реализации Плана основных мероприятий до 2020 года, проводимых в рамках Десятилетия детства» » ООО « Центр инновационного образования и воспитания», г. Саратов, 19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грамма курсов:»Дистанционное обучение как современный формат преподавания», г.Смоленск,   ООО «Инфоурок»  в объеме 72 часов с 08.12.2020 г.  по 23.12.2020 г., удостоверение о повышении квалификации  ПК  00172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грамма курсов:»Профилактика коронавируса,  гриппа и других острых респираторных вирусных инфекции в общеобразовательных организациях » в объеме 16 часов, ООО « Центр инновационного образования и воспитания», г. Саратов, 12.12.2020 г.( 16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6+ 16=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с. Пионер – СОШ с. Ясная Поля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втономная некоммерческая оршганизация дополнительного профессионального образования «Московская академия профессиональных компетенций», 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серегиональный научно-образовательный центр «Современные образовательные технологии» (г. Липец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с. Бестянка – ООШ ст. Елюза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6:00Z</dcterms:created>
  <dc:creator>Malikova</dc:creator>
  <dc:description/>
  <dc:language>en-US</dc:language>
  <cp:lastModifiedBy>Admin</cp:lastModifiedBy>
  <cp:lastPrinted>2018-04-24T15:55:00Z</cp:lastPrinted>
  <dcterms:modified xsi:type="dcterms:W3CDTF">2021-02-17T13:06:00Z</dcterms:modified>
  <cp:revision>2</cp:revision>
  <dc:subject/>
  <dc:title/>
</cp:coreProperties>
</file>