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 Пензенской области – в ее многонациональности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евраля отмечалась 82-я годовщина образования Пензенской области. Этому событию был посвящен урок ОДНКНР в 6 классе СОШ с. Махалино. Ребята подготовили национальные игры, рассказали о национальных костюмах народов, проживающих на территории Сурского края.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1673860</wp:posOffset>
            </wp:positionV>
            <wp:extent cx="3202940" cy="233997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ензенская область считается одной из самых многонациональных регионов России. На протяжении многих лет она «вбирала» в себя разные традиции, языки, обычаи.  Неизменно оставалось только одно. Пензенская земля всегда была большой многонациональной семьей, в которой сотни народов живут в мире и дружбе, согласии и взаимопониман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2646045</wp:posOffset>
            </wp:positionV>
            <wp:extent cx="3154680" cy="233997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4845</wp:posOffset>
            </wp:positionH>
            <wp:positionV relativeFrom="paragraph">
              <wp:posOffset>2646045</wp:posOffset>
            </wp:positionV>
            <wp:extent cx="3112135" cy="2339975"/>
            <wp:effectExtent l="0" t="0" r="0" b="0"/>
            <wp:wrapTight wrapText="bothSides">
              <wp:wrapPolygon edited="0">
                <wp:start x="-66" y="0"/>
                <wp:lineTo x="-66" y="21510"/>
                <wp:lineTo x="21598" y="21510"/>
                <wp:lineTo x="21598" y="0"/>
                <wp:lineTo x="-66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142875</wp:posOffset>
            </wp:positionV>
            <wp:extent cx="3124835" cy="233997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5:00Z</dcterms:created>
  <dc:creator>Ispuganova</dc:creator>
  <dc:description/>
  <cp:keywords/>
  <dc:language>en-US</dc:language>
  <cp:lastModifiedBy>Admin</cp:lastModifiedBy>
  <dcterms:modified xsi:type="dcterms:W3CDTF">2021-02-16T13:22:00Z</dcterms:modified>
  <cp:revision>6</cp:revision>
  <dc:subject/>
  <dc:title/>
</cp:coreProperties>
</file>