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лиал МБОУ СОШ с. Махалино-СОШ р.п. Верхоз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еминар руководителей общеобразовательных учреждений Кузнецк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eastAsia="+mn-ea" w:cs="Times New Roman" w:ascii="Times New Roman" w:hAnsi="Times New Roman"/>
          <w:shadow/>
          <w:color w:val="FFFFCC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kern w:val="2"/>
          <w:sz w:val="28"/>
          <w:szCs w:val="28"/>
        </w:rPr>
        <w:t>Реализация национального проекта «Образование»   в условиях  средней школы, расположенной в сельской местности. Федеральные проекты «Цифровая образовательная среда»,  «Учитель будущего», «Социальная активн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сылка на материа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yadi.sk/d/cTbos3Qc2rhgzQ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сылки на уроки в формате виде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ОБЖ в 10-11 классах на тему: «Терроризм – угроза обществу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Качалов Евгений Викторович  1 квалиф. катего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KsGFZLHuCjRcYw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в  8 классе на тему: «Односоставные предложения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Гайбель Ольга Ивановна 1 квалиф. катего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5kP5H1whK64DhA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mr4ykEapr7E1GA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VluxulZppdujkQ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к математики в 8 классе на тем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ормула корней квадратного урав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ель Полякова Юлия Валерьевна 1 квалиф. категор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iq_r8nCHIQenjQ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к информатики в 7 классе на тему: «Создание графических изображений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жбулатова Галия Тагировна 1 квалиф. категор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tBTWYbpHe8fSzQ</w:t>
        </w:r>
      </w:hyperlink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физической культуры в 4 классе на тему: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Совершенствование знаний и умений двигательных навыков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Полковникова Элеонора Анатольевна 1 квалиф. категор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aicmFwXrk2SgmQ</w:t>
        </w:r>
      </w:hyperlink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 русского языка во 2 классе на тему: «Пристав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ель Силантьева Елена Александровна 1 квалиф. категор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rQRpwfheyHMx4Q</w:t>
        </w:r>
      </w:hyperlink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в 4 классе на тему: «Глаголы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ксутова Тянзиля Мунировна 1 квалиф. категор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i/0cpcWhPOxM0X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Tbos3Qc2rhgzQ" TargetMode="External"/><Relationship Id="rId3" Type="http://schemas.openxmlformats.org/officeDocument/2006/relationships/hyperlink" Target="https://yadi.sk/i/KsGFZLHuCjRcYw" TargetMode="External"/><Relationship Id="rId4" Type="http://schemas.openxmlformats.org/officeDocument/2006/relationships/hyperlink" Target="https://yadi.sk/i/5kP5H1whK64DhA" TargetMode="External"/><Relationship Id="rId5" Type="http://schemas.openxmlformats.org/officeDocument/2006/relationships/hyperlink" Target="https://yadi.sk/i/mr4ykEapr7E1GA" TargetMode="External"/><Relationship Id="rId6" Type="http://schemas.openxmlformats.org/officeDocument/2006/relationships/hyperlink" Target="https://yadi.sk/i/VluxulZppdujkQ" TargetMode="External"/><Relationship Id="rId7" Type="http://schemas.openxmlformats.org/officeDocument/2006/relationships/hyperlink" Target="https://yadi.sk/i/iq_r8nCHIQenjQ" TargetMode="External"/><Relationship Id="rId8" Type="http://schemas.openxmlformats.org/officeDocument/2006/relationships/hyperlink" Target="https://yadi.sk/i/tBTWYbpHe8fSzQ" TargetMode="External"/><Relationship Id="rId9" Type="http://schemas.openxmlformats.org/officeDocument/2006/relationships/hyperlink" Target="https://yadi.sk/i/aicmFwXrk2SgmQ" TargetMode="External"/><Relationship Id="rId10" Type="http://schemas.openxmlformats.org/officeDocument/2006/relationships/hyperlink" Target="https://yadi.sk/i/rQRpwfheyHMx4Q" TargetMode="External"/><Relationship Id="rId11" Type="http://schemas.openxmlformats.org/officeDocument/2006/relationships/hyperlink" Target="https://yadi.sk/i/0cpcWhPOxM0Xd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USER</dc:creator>
  <dc:description/>
  <dc:language>en-US</dc:language>
  <cp:lastModifiedBy>Admin</cp:lastModifiedBy>
  <dcterms:modified xsi:type="dcterms:W3CDTF">2021-02-04T13:15:00Z</dcterms:modified>
  <cp:revision>2</cp:revision>
  <dc:subject/>
  <dc:title/>
</cp:coreProperties>
</file>