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методического объединения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подавателей-организаторов ОБЖ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9 января  2021 года в рамках месячника оборонно-массовой и военно- патриотической работы и в соответствии с планом работы Методического кабинета Отдела образования Кузнецкого района состоялось заседание методического объединения преподавателей-организаторов курса «Основы безопасности жизнедеятельности» на тему: «Современные педагогические технологии на уроке ОБЖ, как средство формирования активной жизненной позиции и воспитания здорового поколения, способного к соблюдению культуры выживания в условиях ЧС». Открытый урок и совещание специалистов проходили в онлайн-формате. Педагоги школ подключились к ВСК по ссылке в </w:t>
      </w:r>
      <w:r>
        <w:rPr>
          <w:rFonts w:cs="Times New Roman" w:ascii="Times New Roman" w:hAnsi="Times New Roman"/>
          <w:sz w:val="26"/>
          <w:szCs w:val="26"/>
          <w:lang w:val="en-US"/>
        </w:rPr>
        <w:t>Skype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right="-185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танционный формат мероприятия позволил просмотреть видеозапись урока, а затем провести семинар со всеми участниками, с соблюдением требований Роспортребнадзора в условиях ограничительных мер, связанных с распространением новой коронавирусной инфекции. Открытый урок на тему: «Чрезвычайные ситуации техногенного характера и их возможные последствия» в юнармейском 8 классе проводила преподаватель-организатор ОБЖ первой категории МБОУ СОШ с.Татарский Канадей - Абузярова Гульнара Шавкятовна. На обобщающем уроке школьники закрепили знания, полученные в ходе последовательного изучения тем о чрезвычайных ситуациях и их особенностях. Методистом МКУ «ЦРМХ» Н.А.Силантьевой отмечены достоинства практической части урока - группы школьников создавали кластер и соотносили понятия с определениями. На уроке широко использовался раздаточный дидактический материал, в качестве домашнего задания ученики должны изготовить памятку о поведении при возникновении чрезвычайной ситуации. С поставленными задачами  педагог и учащиеся справились хорошо, что было отмечено руководителем методического объединения преподавателей-организаторов ОБЖ В.Ю.Голубевым. В совещании также принимал участие начальник Отдела образования Кузнецкого района А.А.Перунков. Обсуждались вопросы проведения предстоящих районных военно-спортивных соревнований, посвященных памятным патриотическим датам, рассматривались важные моменты проведения муниципального с</w:t>
      </w:r>
      <w:r>
        <w:rPr>
          <w:rFonts w:cs="Times New Roman" w:ascii="Times New Roman" w:hAnsi="Times New Roman"/>
          <w:color w:val="000000"/>
          <w:sz w:val="26"/>
          <w:szCs w:val="26"/>
        </w:rPr>
        <w:t>мотра-конкурса на лучшую организацию работы по военно-патриотическому воспитанию школьников и допризывной молодежи,</w:t>
      </w:r>
      <w:r>
        <w:rPr>
          <w:rFonts w:cs="Times New Roman" w:ascii="Times New Roman" w:hAnsi="Times New Roman"/>
          <w:sz w:val="26"/>
          <w:szCs w:val="26"/>
        </w:rPr>
        <w:t xml:space="preserve"> а также  необходимость вакцинации сотрудников с целью сохранения жизни и здоровья. </w:t>
      </w:r>
    </w:p>
    <w:p>
      <w:pPr>
        <w:pStyle w:val="Normal"/>
        <w:widowControl w:val="false"/>
        <w:spacing w:lineRule="auto" w:line="240" w:before="0" w:after="0"/>
        <w:ind w:right="-185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5945</wp:posOffset>
            </wp:positionH>
            <wp:positionV relativeFrom="paragraph">
              <wp:posOffset>422910</wp:posOffset>
            </wp:positionV>
            <wp:extent cx="3282950" cy="2454275"/>
            <wp:effectExtent l="0" t="0" r="0" b="0"/>
            <wp:wrapSquare wrapText="bothSides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213995</wp:posOffset>
            </wp:positionV>
            <wp:extent cx="3329940" cy="2499360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8300</wp:posOffset>
            </wp:positionH>
            <wp:positionV relativeFrom="paragraph">
              <wp:posOffset>4573270</wp:posOffset>
            </wp:positionV>
            <wp:extent cx="2094230" cy="2790825"/>
            <wp:effectExtent l="0" t="0" r="0" b="0"/>
            <wp:wrapSquare wrapText="bothSides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4795</wp:posOffset>
            </wp:positionH>
            <wp:positionV relativeFrom="paragraph">
              <wp:posOffset>-528320</wp:posOffset>
            </wp:positionV>
            <wp:extent cx="3236595" cy="2430145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49605</wp:posOffset>
            </wp:positionH>
            <wp:positionV relativeFrom="paragraph">
              <wp:posOffset>2018030</wp:posOffset>
            </wp:positionV>
            <wp:extent cx="3248025" cy="243776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3525</wp:posOffset>
            </wp:positionH>
            <wp:positionV relativeFrom="paragraph">
              <wp:posOffset>2022475</wp:posOffset>
            </wp:positionV>
            <wp:extent cx="3248025" cy="2437765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48430</wp:posOffset>
            </wp:positionH>
            <wp:positionV relativeFrom="paragraph">
              <wp:posOffset>4575175</wp:posOffset>
            </wp:positionV>
            <wp:extent cx="2094865" cy="2790825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85215</wp:posOffset>
            </wp:positionH>
            <wp:positionV relativeFrom="paragraph">
              <wp:posOffset>7485380</wp:posOffset>
            </wp:positionV>
            <wp:extent cx="3128010" cy="225996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47700</wp:posOffset>
            </wp:positionH>
            <wp:positionV relativeFrom="paragraph">
              <wp:posOffset>-534035</wp:posOffset>
            </wp:positionV>
            <wp:extent cx="3248025" cy="2428240"/>
            <wp:effectExtent l="0" t="0" r="0" b="0"/>
            <wp:wrapSquare wrapText="bothSides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48970</wp:posOffset>
            </wp:positionH>
            <wp:positionV relativeFrom="paragraph">
              <wp:posOffset>4578350</wp:posOffset>
            </wp:positionV>
            <wp:extent cx="2094865" cy="2791460"/>
            <wp:effectExtent l="0" t="0" r="0" b="0"/>
            <wp:wrapSquare wrapText="bothSides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/>
    </w:rPr>
  </w:style>
  <w:style w:type="character" w:styleId="Extendedtextshort">
    <w:name w:val="extended-text__short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39:00Z</dcterms:created>
  <dc:creator>Silanteva</dc:creator>
  <dc:description/>
  <dc:language>en-US</dc:language>
  <cp:lastModifiedBy>Admin</cp:lastModifiedBy>
  <dcterms:modified xsi:type="dcterms:W3CDTF">2021-02-01T13:40:00Z</dcterms:modified>
  <cp:revision>4</cp:revision>
  <dc:subject/>
  <dc:title/>
</cp:coreProperties>
</file>