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ъединение учителей информатики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1239520</wp:posOffset>
            </wp:positionV>
            <wp:extent cx="3103245" cy="1762125"/>
            <wp:effectExtent l="0" t="0" r="0" b="0"/>
            <wp:wrapTight wrapText="bothSides">
              <wp:wrapPolygon edited="0">
                <wp:start x="-66" y="0"/>
                <wp:lineTo x="-66" y="21481"/>
                <wp:lineTo x="21600" y="21481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фессиональное общение педагогов в условиях режима повышенной готовности продолжается в онлайн - среде. 28 января на сервисе </w:t>
      </w:r>
      <w:r>
        <w:rPr>
          <w:sz w:val="28"/>
          <w:szCs w:val="28"/>
          <w:shd w:fill="FFFFFF" w:val="clear"/>
        </w:rPr>
        <w:t>Zoom</w:t>
      </w:r>
      <w:r>
        <w:rPr>
          <w:sz w:val="28"/>
          <w:szCs w:val="28"/>
        </w:rPr>
        <w:t xml:space="preserve"> прошло заседание районного методического объединения учителей информатики. В работе принял участие начальник Отдела образования Кузнецкого района А. Перунк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адиционно мероприятие началось с демонстрации урока, который представила учитель информатики СОШ с. Бестянка Г.Мельзетдинова. Темой занятия стало изучение в 7 классе принципов формирования изображения на экране монитора</w:t>
      </w:r>
      <w:r>
        <w:rPr>
          <w:sz w:val="28"/>
          <w:szCs w:val="28"/>
          <w:shd w:fill="FFFFFF" w:val="clear"/>
        </w:rPr>
        <w:t>. Также она подготовила презентацию «</w:t>
      </w:r>
      <w:r>
        <w:rPr>
          <w:sz w:val="28"/>
          <w:szCs w:val="28"/>
        </w:rPr>
        <w:t>Применение образовательных CASE-технологий на уроках информатики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ллегами были отмечены </w:t>
      </w:r>
      <w:r>
        <w:rPr>
          <w:sz w:val="28"/>
          <w:szCs w:val="28"/>
          <w:shd w:fill="FFFFFF" w:val="clear"/>
        </w:rPr>
        <w:t>умения педагога в области организации, проведения и самоанализа урока, а также ее творческий потенци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1534160</wp:posOffset>
            </wp:positionV>
            <wp:extent cx="3465195" cy="1799590"/>
            <wp:effectExtent l="0" t="0" r="0" b="0"/>
            <wp:wrapTight wrapText="bothSides">
              <wp:wrapPolygon edited="0">
                <wp:start x="-59" y="0"/>
                <wp:lineTo x="-59" y="21484"/>
                <wp:lineTo x="21599" y="21484"/>
                <wp:lineTo x="21599" y="0"/>
                <wp:lineTo x="-59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е одной платформой для обмена опытом является сайт районного методического объединения учителей информатик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rmoi-kuzr.ucoz.org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. О возможностях сервиса рассказал руководитель методобъединения М.Тенишев. Он напомнил об актуальных изменениях в формате проведения единого государственного экзам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было отмечено, что учителя информатики должны обладать не только необходимыми базовыми компетенциями, но и быть открытыми к восприятию новой информации. Сегодня педагоги получили возможность дистанционно повышать свой профессиональный уровень. Учитель информатики СОШ с. Явлейка Р.Хальметов поделился опытом участия в работе стажировочной площад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От школы цифровых технологий к цифровой экономике России», которую организовал «Лицей информационных систем и технологий» №73 г. Пензы. Он выбрал тему «Программирование на языке Python». Онлайн-обучение проходило бесплатно, после его окончания выдан сертифик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туальное общение получилось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живым и рабочим. Однако педагоги ждут возвращения очного формат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туация с распространением коронавирусой инфекции постепенно стабилизируется.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При этом важнейшим фактором является вакцинация.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Кузнец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А.Перунков еще раз напомнил о важности прививки от коронавируса, призвал учителей проявить активность в эт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9915</wp:posOffset>
            </wp:positionH>
            <wp:positionV relativeFrom="paragraph">
              <wp:posOffset>283210</wp:posOffset>
            </wp:positionV>
            <wp:extent cx="3484245" cy="1799590"/>
            <wp:effectExtent l="0" t="0" r="0" b="0"/>
            <wp:wrapTight wrapText="bothSides">
              <wp:wrapPolygon edited="0">
                <wp:start x="-59" y="0"/>
                <wp:lineTo x="-59" y="21484"/>
                <wp:lineTo x="21599" y="21484"/>
                <wp:lineTo x="21599" y="0"/>
                <wp:lineTo x="-5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1640</wp:posOffset>
            </wp:positionH>
            <wp:positionV relativeFrom="paragraph">
              <wp:posOffset>283845</wp:posOffset>
            </wp:positionV>
            <wp:extent cx="3079115" cy="1799590"/>
            <wp:effectExtent l="0" t="0" r="0" b="0"/>
            <wp:wrapTight wrapText="bothSides">
              <wp:wrapPolygon edited="0">
                <wp:start x="-66" y="0"/>
                <wp:lineTo x="-66" y="21482"/>
                <wp:lineTo x="21600" y="21482"/>
                <wp:lineTo x="21600" y="0"/>
                <wp:lineTo x="-6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6490</wp:posOffset>
            </wp:positionH>
            <wp:positionV relativeFrom="paragraph">
              <wp:posOffset>27305</wp:posOffset>
            </wp:positionV>
            <wp:extent cx="3376930" cy="1799590"/>
            <wp:effectExtent l="0" t="0" r="0" b="0"/>
            <wp:wrapTight wrapText="bothSides">
              <wp:wrapPolygon edited="0">
                <wp:start x="-60" y="0"/>
                <wp:lineTo x="-60" y="21483"/>
                <wp:lineTo x="21600" y="21483"/>
                <wp:lineTo x="21600" y="0"/>
                <wp:lineTo x="-60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moi-kuzr.ucoz.or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1:00Z</dcterms:created>
  <dc:creator>Ispuganova</dc:creator>
  <dc:description/>
  <dc:language>en-US</dc:language>
  <cp:lastModifiedBy>Admin</cp:lastModifiedBy>
  <dcterms:modified xsi:type="dcterms:W3CDTF">2021-01-29T13:12:00Z</dcterms:modified>
  <cp:revision>4</cp:revision>
  <dc:subject/>
  <dc:title/>
</cp:coreProperties>
</file>