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Педагоги Кузнецкого района приняли учас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в работе регионального этапа Рождественских чт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23 по 29 ноября в Пензенской области проходили региональные Рождественские образовательные чтения. В восьмой раз форум собрал педагогов, религиозных деятелей и общественность для диалога. Тема  - «Александр Невский: Запад и Восток, историческая память народа» - приурочена к празднованию в 2021 году 800-летия великого князя.</w:t>
      </w:r>
    </w:p>
    <w:p>
      <w:pPr>
        <w:pStyle w:val="Normal"/>
        <w:spacing w:lineRule="auto" w:line="360" w:before="0" w:after="0"/>
        <w:ind w:lef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орума впервые проходила в режиме онлайн. Но это не помешало обсудить важные религиозные, культурные, образовательные, исторические вопросы в рамках виртуальных секций и семинаров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49530</wp:posOffset>
            </wp:positionV>
            <wp:extent cx="3765550" cy="2807970"/>
            <wp:effectExtent l="0" t="0" r="0" b="0"/>
            <wp:wrapTight wrapText="bothSides">
              <wp:wrapPolygon edited="0">
                <wp:start x="-54" y="0"/>
                <wp:lineTo x="-54" y="21523"/>
                <wp:lineTo x="21598" y="21523"/>
                <wp:lineTo x="21598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и Кузнецкого района приняли участие в вебинаре, посвященном вопросам патриотического и духовно-нравственного воспитания подрастающего поколения. К разговору об одном из приоритетных направлений системы образования подключились учителя предметов духовно-нравственной направленности, педагоги-предметники, руководители школьных музеев.</w:t>
      </w:r>
    </w:p>
    <w:p>
      <w:pPr>
        <w:pStyle w:val="Normal"/>
        <w:spacing w:lineRule="auto" w:line="360" w:before="0" w:after="0"/>
        <w:ind w:left="-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к участникам обратились директор Центра гуманитарного образования ГАОУ ДПО ИРР ПО Е.Б. Фирсова и помощник председателя отдела религиозного образования и катехизации Пензенской епархии, иерей Вячеслав (Станислав) Шигуров. На вебинаре было предложено видеообращение Почетного работника общего образования РФ, советника Генерального директора из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ое сло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.П. Алексеева.</w:t>
      </w:r>
    </w:p>
    <w:p>
      <w:pPr>
        <w:pStyle w:val="Normal"/>
        <w:spacing w:lineRule="auto" w:line="360" w:before="0" w:after="0"/>
        <w:ind w:left="-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48895</wp:posOffset>
            </wp:positionV>
            <wp:extent cx="2225675" cy="2807970"/>
            <wp:effectExtent l="0" t="0" r="0" b="0"/>
            <wp:wrapTight wrapText="bothSides">
              <wp:wrapPolygon edited="0">
                <wp:start x="-92" y="0"/>
                <wp:lineTo x="-92" y="21523"/>
                <wp:lineTo x="21600" y="21523"/>
                <wp:lineTo x="21600" y="0"/>
                <wp:lineTo x="-9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том, как школьный музей помогает обрести правильные ориентиры подрастающему поколению, рассказала учитель, руководитель школьного музея МБОУ СОШ с. Махалино С.А. Кузнецова. Учащиеся занимаются поисковой и исследовательской деятельностью, сами проводят экскурсии, оформляют информационные стенды, пополняют фонды музея, работают с архивами музея. Шефами музея являются ветераны-пограничники, члены областной региональной общественной организации ветеранов пограничной службы и локальных войн «Рубеж». Музей активно сотрудничает с музеями района, области и Центральным пограничным музеем ФСБ России. Налажены связи с ветеранами пограничных войск Приморского края. Школьный музей стал центром патриотического и духовно-нравственного воспитания молодежи. Да и не может быть иначе в селе и школе, носящих имя своего земляка, Героя Советского Союза А.Е. Махалина.</w:t>
      </w:r>
    </w:p>
    <w:p>
      <w:pPr>
        <w:pStyle w:val="Normal"/>
        <w:spacing w:lineRule="auto" w:line="360" w:before="0" w:after="0"/>
        <w:ind w:left="-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вшийся региональный этап предваряет Международные Рождественские образовательные чтения, которые традиционно пройдут в Москве с 24 по 27 январ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nza.bezformata.com/word/russkoe-slovo/262064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3:00Z</dcterms:created>
  <dc:creator>Денис</dc:creator>
  <dc:description/>
  <dc:language>en-US</dc:language>
  <cp:lastModifiedBy>Admin</cp:lastModifiedBy>
  <dcterms:modified xsi:type="dcterms:W3CDTF">2021-01-27T13:33:00Z</dcterms:modified>
  <cp:revision>4</cp:revision>
  <dc:subject/>
  <dc:title/>
</cp:coreProperties>
</file>