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35"/>
        <w:gridCol w:w="1809"/>
        <w:gridCol w:w="390"/>
        <w:gridCol w:w="1837"/>
        <w:gridCol w:w="418"/>
        <w:gridCol w:w="4156"/>
      </w:tblGrid>
      <w:tr>
        <w:trPr>
          <w:trHeight w:val="1301" w:hRule="atLeas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756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ПЕНЗЕНСКОЙ ОБЛАСТИ</w:t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сомольская ул., д. 51, г. Кузнецк,Пензенская область, 442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-841-57) 3-06-54, факс (8-841-57) 3-06-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kuzroo</w:t>
            </w:r>
            <w:r>
              <w:rPr>
                <w:sz w:val="20"/>
                <w:szCs w:val="20"/>
              </w:rPr>
              <w:t>2007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64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1.2021 г.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Кузнецкого района направляет информацию об планируемых мероприятиях, посвященных 180-летию со дня рождения В.О.Ключевского  в образовательных учреждениях Кузнецкого района.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9"/>
        <w:gridCol w:w="1700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360"/>
              <w:ind w:right="-107" w:hanging="0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полагаемое чис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лассный час «Исторический портрет «В.О. Ключевский»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Аннен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,</w:t>
            </w:r>
          </w:p>
          <w:p>
            <w:pPr>
              <w:pStyle w:val="Normal"/>
              <w:jc w:val="center"/>
              <w:rPr/>
            </w:pPr>
            <w:r>
              <w:rPr/>
              <w:t>59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с.Бест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.</w:t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зеева Э.Р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П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.,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27.0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ОШ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с.Сюзю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.,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3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 w:bidi="en-US"/>
              </w:rPr>
            </w:pPr>
            <w:r>
              <w:rPr/>
              <w:t>Захаров А. П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ОШ с. Ясная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кл.,</w:t>
            </w:r>
          </w:p>
          <w:p>
            <w:pPr>
              <w:pStyle w:val="Normal"/>
              <w:jc w:val="center"/>
              <w:rPr/>
            </w:pPr>
            <w:r>
              <w:rPr/>
              <w:t>39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«Ключевский В.О. – русский историк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Аннен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,</w:t>
            </w:r>
          </w:p>
          <w:p>
            <w:pPr>
              <w:pStyle w:val="Normal"/>
              <w:jc w:val="center"/>
              <w:rPr/>
            </w:pPr>
            <w:r>
              <w:rPr/>
              <w:t>9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8.01.202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с.Бест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7 к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.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матический урок «Ключевский В.О. – великий русский историк»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.01.202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БОУ СОШ р.п.Евла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9 кл.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тасова Т.В.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лметова Д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лассный час «В.О. Ключевский и Пензенский край»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.01.202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БОУ СОШ р.п.Евла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-11 кл.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кторина «Жизнь и творческий путь историка В.О. Ключевского»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28.01.202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БОУ СОШ р.п.Евла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- 11 кл., 29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лметова Д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чер-портрет, посвященный 180-летию В.О.Ключев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0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А.Н.Радищев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илиал ООШ с.Нико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отович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теллектуальная игра «История в лицах, посвященная В.О.Ключевском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0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лиал ООШ с.Никольское 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оле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стории «Летописец Земли Сурской» </w:t>
            </w:r>
          </w:p>
          <w:p>
            <w:pPr>
              <w:pStyle w:val="Normal"/>
              <w:rPr/>
            </w:pPr>
            <w:r>
              <w:rPr/>
              <w:t>(В.О. Ключевс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П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,</w:t>
            </w:r>
          </w:p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сторической газеты «Историк В.О. Ключ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П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,</w:t>
            </w:r>
          </w:p>
          <w:p>
            <w:pPr>
              <w:pStyle w:val="Normal"/>
              <w:jc w:val="center"/>
              <w:rPr/>
            </w:pPr>
            <w:r>
              <w:rPr/>
              <w:t>21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тический классный час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.О. Ключевский: Учёный,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ыслитель, педаго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ОШ с.Кома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-6 кл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дриянова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Викторина «Ключевский от А до 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ОШ с.Кома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-8 кл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дриянова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, посвящённая памяти В.О. </w:t>
            </w:r>
            <w:r>
              <w:rPr>
                <w:color w:val="222222"/>
                <w:shd w:fill="FFFFFF" w:val="clear"/>
              </w:rPr>
              <w:t>Час истории «Летописец земли Русской»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Ключев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20.0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ОШ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с.Сюзю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.,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3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Захаров А. 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color w:val="222222"/>
                <w:shd w:fill="FFFFFF" w:val="clear"/>
              </w:rPr>
              <w:t>Внеклассное мероприятие "Он свет в историю вносил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28.0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ОШ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с.Сюзю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,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29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Двойникова Е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Час истории «Летописец земли Русско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28.0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ОШ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с.Сюзю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.,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3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>Бастричкина Е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кторина «Эпоха В.О. Ключевског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.0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</w:t>
            </w:r>
            <w:r>
              <w:rPr/>
              <w:t xml:space="preserve"> СОШ с. Ясная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 11 кл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заре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 xml:space="preserve">«Ключевский В.О. – великий русский историк»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«В.О. Ключевский и Пензенский край»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ОШ с.Пос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80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8 кл.</w:t>
            </w:r>
          </w:p>
          <w:p>
            <w:pPr>
              <w:pStyle w:val="Style20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ind w:right="-108" w:hanging="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Викторина  «Жизнь и творческий путь историка Ключевского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ОШ с.Пос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ind w:right="-108" w:hanging="0"/>
              <w:jc w:val="center"/>
              <w:rPr/>
            </w:pPr>
            <w:r>
              <w:rPr>
                <w:lang w:eastAsia="en-US"/>
              </w:rPr>
              <w:t>10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тах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Круглый стол  «Великий земляк В.О.Ключевск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ОШ с.Пос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–е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тахова Е.В.</w:t>
            </w:r>
          </w:p>
        </w:tc>
      </w:tr>
    </w:tbl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кого района                                           А.А.Перунков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Горина   Наталья Алексеев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(84157)3-06-54</w:t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2c20">
    <w:name w:val="c2 c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uppressAutoHyphens w:val="true"/>
      <w:jc w:val="both"/>
    </w:pPr>
    <w:rPr>
      <w:rFonts w:ascii="Arial" w:hAnsi="Arial" w:eastAsia="Times New Roman" w:cs="Arial"/>
      <w:color w:val="000000"/>
      <w:sz w:val="22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4:00Z</dcterms:created>
  <dc:creator>Shumkina</dc:creator>
  <dc:description/>
  <dc:language>en-US</dc:language>
  <cp:lastModifiedBy>Admin</cp:lastModifiedBy>
  <cp:lastPrinted>2021-01-26T09:13:00Z</cp:lastPrinted>
  <dcterms:modified xsi:type="dcterms:W3CDTF">2021-01-26T12:54:00Z</dcterms:modified>
  <cp:revision>2</cp:revision>
  <dc:subject/>
  <dc:title/>
</cp:coreProperties>
</file>