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29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УЗНЕЦКОГО РАЙОНА ПЕНЗ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т  18 декабря 2020 г.</w:t>
        <w:tab/>
        <w:tab/>
        <w:tab/>
        <w:tab/>
        <w:tab/>
        <w:tab/>
        <w:tab/>
        <w:tab/>
        <w:t>№ 49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узнец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Об итогах муниципального этапа Всероссийской олимпиа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школьников по общеобразовательным предмета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в 2020 - 2021 учебном году в Кузнецком район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В ноябре - декабре 2020 года в общеобразовательных учреждениях состоялся муниципальный этап Всероссийской олимпиады школьников по математике, физике, химии, биологии, экологии, информатике и ИКТ, истории, русскому языку, литературе, иностранным языкам (английскому, немецкому, французскому), обществознанию, географии, МХК, основам безопасности жизнедеятельности, экономике, технологии, астрономии, праву и физической культуре. В олимпиадах приняли участие 253 учащихся 7 – 11 классов общеобразовательных учреждений Кузнецкого района.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 Участники олимпиады в основном показали хорошие знания теоретического материала и умение использовать их на практик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список победителей и призеров муниципального этапа Всероссийской олимпиады школьников в 2020 – 2021 учебном году (приложение №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градить победителей олимпиады  грамотами Отдела образования Кузнец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709"/>
        <w:jc w:val="both"/>
        <w:rPr/>
      </w:pPr>
      <w:r>
        <w:rPr>
          <w:sz w:val="26"/>
          <w:szCs w:val="26"/>
        </w:rPr>
        <w:t>Методическому кабинету МКУ «ЦРМХ» обеспечить участие команды учащихся Кузнецкого района   в региональном этапе Всероссийской олимпиады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708"/>
        <w:jc w:val="both"/>
        <w:rPr/>
      </w:pPr>
      <w:r>
        <w:rPr>
          <w:sz w:val="26"/>
          <w:szCs w:val="26"/>
        </w:rPr>
        <w:t>Рекомендовать руководителям общеобразовательных учреждений Кузнецкого района проанализировать итоги муниципального этапа Всероссийской олимпиады школьников и принять необходимые меры по устранению имеющихся недостатков в организации и проведении школьного этапа олимпи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  Контроль за исполнением настоящего распоряжения  возложить на заведующего методическим кабинетом  Маликову Л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</w:rPr>
        <w:t>Начальник Отдела образования</w:t>
      </w:r>
    </w:p>
    <w:p>
      <w:pPr>
        <w:pStyle w:val="Normal"/>
        <w:rPr/>
      </w:pPr>
      <w:r>
        <w:rPr>
          <w:b/>
          <w:bCs/>
          <w:sz w:val="28"/>
        </w:rPr>
        <w:t>Кузнецкого района</w:t>
        <w:tab/>
        <w:tab/>
        <w:tab/>
        <w:tab/>
        <w:tab/>
        <w:tab/>
        <w:tab/>
        <w:t>А.А. Перунков</w:t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45:00Z</dcterms:created>
  <dc:creator>Катя</dc:creator>
  <dc:description/>
  <cp:keywords/>
  <dc:language>en-US</dc:language>
  <cp:lastModifiedBy>Admin</cp:lastModifiedBy>
  <cp:lastPrinted>2017-12-21T10:51:00Z</cp:lastPrinted>
  <dcterms:modified xsi:type="dcterms:W3CDTF">2021-01-22T05:50:00Z</dcterms:modified>
  <cp:revision>4</cp:revision>
  <dc:subject/>
  <dc:title> </dc:title>
</cp:coreProperties>
</file>