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  <w:t>Педагогические сообщества педагогов Кузнец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БОУ СОШ с. Анненков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ШМО состоят во многих сетевых сообществах: Педкампус; Единый урок (прохождение курсовой подготовки, тестирования, анкетирование); Учи.ру (дистанционное обучение, всероссийские олимпиады); информационно-методический интернет проект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lob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объединенная издательская группа «Дрофа»; объединение учителей начальных классов «Диалог» (семинары); «компьютерные наук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a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( систематически участвуют в семинарах при помощ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Инфоурок; Видеоурок; Российский урок; Первое сентября;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ЩЕСТВО УЧИТЕЛЯ ИНОСТРАННОГО ЯЗЫКА, сайт учителя Устинова - Юлия  - Сергеевна; «группа социальные педагоги Пензенской области»;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от ППМС центр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СОШ с. Бестянк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сообще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.ру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урок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декс Учебник -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cation.yandex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ЭШ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office/user/teache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методических разработок занятий,  мероприятий и творческих работ для педагогов, обучающихся и их родителей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olncesvet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Международного конкурса чтецов «Живая классика»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ngreaders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Академия Естествознания. Международный конкурс научно-исследовательских и творческих работ учащихся "Старт в науке"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hool-science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уроки в интернет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ideouroki.net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урок 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ultiurok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компаний «Просвещение»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sv.ru/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колу.ру -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shkolu.ru/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социальная сеть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СОШ с. Большой Тру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4217"/>
      </w:tblGrid>
      <w:tr>
        <w:trPr>
          <w:trHeight w:val="1952" w:hRule="atLeast"/>
        </w:trPr>
        <w:tc>
          <w:tcPr>
            <w:tcW w:w="11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сайт ОВР   Измайлова Т.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: </w:t>
            </w:r>
            <w:hyperlink r:id="rId14"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https://nsportal.ru/izmailova-taliya-ravile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ое сообщество «Страна талант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ценария внеклассного мероприятия к  Международному дню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му: «И отзовется  в музыке душа» - Абушаева Г.А.</w:t>
            </w:r>
          </w:p>
        </w:tc>
      </w:tr>
      <w:tr>
        <w:trPr>
          <w:trHeight w:val="2393" w:hRule="atLeast"/>
        </w:trPr>
        <w:tc>
          <w:tcPr>
            <w:tcW w:w="11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сайт учителя ИЗО и музыки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hyperlink r:id="rId15">
              <w:r>
                <w:rPr>
                  <w:rStyle w:val="InternetLink"/>
                  <w:b/>
                  <w:sz w:val="28"/>
                </w:rPr>
                <w:t>https://infourok.ru/user/abushaevaya-gulfiya-ahmedovna/materia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урок - Баишева А.Р.</w:t>
            </w:r>
            <w:hyperlink r:id="rId16"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br/>
                <w:t>ОСНОВНОЙ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hyperlink r:id="rId17"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https://infourok.ru/user/baisheva-alsu-ravilovna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30" w:hRule="atLeast"/>
        </w:trPr>
        <w:tc>
          <w:tcPr>
            <w:tcW w:w="11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уро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ишева А.Р.  </w:t>
            </w:r>
            <w:hyperlink r:id="rId18"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https://multiurok.ru/images/nophoto.p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урок, «ПРОшколу», «Копилка»   Мунасыпова Г.Н.</w:t>
            </w:r>
          </w:p>
        </w:tc>
      </w:tr>
      <w:tr>
        <w:trPr>
          <w:trHeight w:val="6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урок, ПРОшкол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усова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официальном сайте издания «ПЕДРАЗВИТИЕ». Статья на тему: «Использование ИКТ в соответствии с ФГОС» - Хасянова Р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93FB7"/>
          <w:sz w:val="28"/>
          <w:szCs w:val="28"/>
        </w:rPr>
      </w:pPr>
      <w:r>
        <w:rPr>
          <w:rFonts w:cs="Times New Roman" w:ascii="Times New Roman" w:hAnsi="Times New Roman"/>
          <w:b/>
          <w:color w:val="093FB7"/>
          <w:sz w:val="28"/>
          <w:szCs w:val="28"/>
        </w:rPr>
        <w:t>http://pedrazvitie.ru/servisy/publik/publ?id=24131</w:t>
      </w:r>
    </w:p>
    <w:p>
      <w:pPr>
        <w:pStyle w:val="Normal"/>
        <w:rPr>
          <w:rFonts w:ascii="Times New Roman" w:hAnsi="Times New Roman" w:cs="Times New Roman"/>
          <w:b/>
          <w:b/>
          <w:color w:val="093FB7"/>
          <w:sz w:val="28"/>
          <w:szCs w:val="28"/>
        </w:rPr>
      </w:pPr>
      <w:r>
        <w:rPr>
          <w:rFonts w:cs="Times New Roman" w:ascii="Times New Roman" w:hAnsi="Times New Roman"/>
          <w:b/>
          <w:color w:val="093FB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СОШ с. Махал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Тенишев М.Д.-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технология "Компьютерные науки"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8"/>
            <w:szCs w:val="28"/>
            <w:u w:val="single"/>
            <w:shd w:fill="FFFFFF" w:val="clear"/>
            <w:lang w:eastAsia="ru-RU"/>
          </w:rPr>
          <w:t>https://www.facebook.com/groups/2170088869896942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зенская региональная заочная школа программирования                                  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8"/>
            <w:szCs w:val="28"/>
            <w:shd w:fill="FFFFFF" w:val="clear"/>
            <w:lang w:eastAsia="ru-RU"/>
          </w:rPr>
          <w:t>https://it-village-penza.ru/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Мухаммеджанова Л.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фоурок - учительский сайт   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8"/>
            <w:szCs w:val="28"/>
            <w:lang w:eastAsia="ru-RU"/>
          </w:rPr>
          <w:t>https://infourok.ru/site/upload</w:t>
        </w:r>
      </w:hyperlink>
    </w:p>
    <w:p>
      <w:pPr>
        <w:pStyle w:val="Normal"/>
        <w:shd w:fill="FFFFFF" w:val="clear"/>
        <w:tabs>
          <w:tab w:val="clear" w:pos="708"/>
          <w:tab w:val="left" w:pos="3148" w:leader="none"/>
          <w:tab w:val="left" w:pos="3567" w:leader="none"/>
        </w:tabs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Школу 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8"/>
            <w:szCs w:val="28"/>
            <w:u w:val="single"/>
            <w:lang w:eastAsia="ru-RU"/>
          </w:rPr>
          <w:t>httprs://poshkolu.ru/click3/1019/1235/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рокина Н.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фоурок - учительский сайт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info@infourok.ru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ультиурок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multiurok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Агишева Э.Р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"Я - учитель начальных классов"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nachshkol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рограммы по ФГОС"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planirovanie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po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fgo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Начальная школа"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elsch</w:t>
      </w:r>
    </w:p>
    <w:p>
      <w:pPr>
        <w:pStyle w:val="Normal"/>
        <w:shd w:fill="FFFFFF" w:val="clear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Еникеева Г.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фоурок - учительский сайт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info@infourok.ru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Жучкин А.В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фоурок - учительский сайт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info@infourok.ru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й класс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http://www.openclass.ru/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улейманова О.Г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фоурок - учительский сайт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info@infourok.ru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Бабакаева Р.Р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фоурок - учительский сайт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info@infourok.ru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Макеева О.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фоурок - учительский сайт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info@infourok.ru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Салеева Ф.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ощь учителю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help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 w:eastAsia="ru-RU"/>
        </w:rPr>
        <w:t>teach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Еникеева Л.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циация руководителей образовательных организац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https://educationmanagers.ru/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"ЛСТУ №2"г.Пенза ("ГРАНИ"-иновационная модель высокотехнологичной образовательной среды как средство развития предпринимательских компетенций.</w:t>
      </w:r>
    </w:p>
    <w:p>
      <w:pPr>
        <w:pStyle w:val="Normal"/>
        <w:shd w:fill="FFFFFF" w:val="clear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курсшкол.рф</w:t>
        </w:r>
      </w:hyperlink>
    </w:p>
    <w:p>
      <w:pPr>
        <w:pStyle w:val="Normal"/>
        <w:shd w:fill="FFFFFF" w:val="clear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ал МБОУ СОШ с. Махалино – ООШ с. Сюзю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ый клас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penclass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урок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</w:t>
        </w:r>
      </w:hyperlink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БОУ СОШ с. Пионер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БОУ СОШ с. Пионер зарегистрирована на сайте http://конкурсшкол.рф, осуществляет сетевое взаимодействие с МБОУ классическая гимназия № 1 им. В.Г. Белинского г. Пензы по теме «Перезагрузка: от методической службы гимназии до сетевого ресурсного центра повышения качества образования «РОСТ» и МБОУ "ЛСТУ № 2" г. Пензы по теме «ГРАНИ» – инновационная модель высокотехнологичной образовательной среды как средство развития предпринимательских компетенций».</w:t>
      </w:r>
    </w:p>
    <w:p>
      <w:pPr>
        <w:pStyle w:val="Normal"/>
        <w:spacing w:lineRule="auto" w:line="268" w:before="0" w:after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8" w:before="0" w:after="0"/>
        <w:rPr>
          <w:rFonts w:ascii="Times New Roman" w:hAnsi="Times New Roman" w:eastAsia="Cambria" w:cs="Times New Roman"/>
          <w:sz w:val="28"/>
          <w:szCs w:val="28"/>
          <w:u w:val="single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Филиал МБОУ СОШ с. Пионер – СОШ с. Ясная Поляна</w:t>
      </w:r>
    </w:p>
    <w:p>
      <w:pPr>
        <w:pStyle w:val="Normal"/>
        <w:spacing w:lineRule="auto" w:line="268" w:before="0" w:after="0"/>
        <w:rPr>
          <w:rFonts w:ascii="Times New Roman" w:hAnsi="Times New Roman" w:eastAsia="Cambria" w:cs="Times New Roman"/>
          <w:sz w:val="28"/>
          <w:szCs w:val="28"/>
          <w:u w:val="single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68" w:before="0" w:after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Филиал МБОУ СОШ с. Пионер – СОШ с. Ясная Поляна осуществляет сетевое взаимодействие с МБОУ «ЛСТУ №2» г. Пензы по теме «ГРАНИ» – инновационная модель высокотехнологичной образовательной среды как средство развития предпринимательских компетенций».</w:t>
      </w:r>
    </w:p>
    <w:p>
      <w:pPr>
        <w:pStyle w:val="Normal"/>
        <w:spacing w:lineRule="auto" w:line="268" w:before="0" w:after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едагоги СОШ с. Ясная Поляна являются членами сообществ в социальных сетях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AFAFA" w:val="clear"/>
          <w:lang w:eastAsia="ru-RU"/>
        </w:rPr>
        <w:t xml:space="preserve">Национальная Академия Предпринимательства -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instagram.com/napdeti/</w:t>
        </w:r>
      </w:hyperlink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– классный руководитель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ubli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lassro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eache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lk/main" TargetMode="External"/><Relationship Id="rId3" Type="http://schemas.openxmlformats.org/officeDocument/2006/relationships/hyperlink" Target="https://infourok.ru/user/shasha-gulsyum-iskandyarovna" TargetMode="External"/><Relationship Id="rId4" Type="http://schemas.openxmlformats.org/officeDocument/2006/relationships/hyperlink" Target="https://education.yandex.ru/" TargetMode="External"/><Relationship Id="rId5" Type="http://schemas.openxmlformats.org/officeDocument/2006/relationships/hyperlink" Target="https://resh.edu.ru/office/user/teacher" TargetMode="External"/><Relationship Id="rId6" Type="http://schemas.openxmlformats.org/officeDocument/2006/relationships/hyperlink" Target="https://solncesvet.ru/" TargetMode="External"/><Relationship Id="rId7" Type="http://schemas.openxmlformats.org/officeDocument/2006/relationships/hyperlink" Target="https://youngreaders.ru/" TargetMode="External"/><Relationship Id="rId8" Type="http://schemas.openxmlformats.org/officeDocument/2006/relationships/hyperlink" Target="https://school-science.ru/" TargetMode="External"/><Relationship Id="rId9" Type="http://schemas.openxmlformats.org/officeDocument/2006/relationships/hyperlink" Target="https://videouroki.net/" TargetMode="External"/><Relationship Id="rId10" Type="http://schemas.openxmlformats.org/officeDocument/2006/relationships/hyperlink" Target="https://multiurok.ru/" TargetMode="External"/><Relationship Id="rId11" Type="http://schemas.openxmlformats.org/officeDocument/2006/relationships/hyperlink" Target="https://prosv.ru/" TargetMode="External"/><Relationship Id="rId12" Type="http://schemas.openxmlformats.org/officeDocument/2006/relationships/hyperlink" Target="https://proshkolu.ru/" TargetMode="External"/><Relationship Id="rId13" Type="http://schemas.openxmlformats.org/officeDocument/2006/relationships/hyperlink" Target="https://nsportal.ru/" TargetMode="External"/><Relationship Id="rId14" Type="http://schemas.openxmlformats.org/officeDocument/2006/relationships/hyperlink" Target="https://nsportal.ru/izmailova-taliya-ravilevna" TargetMode="External"/><Relationship Id="rId15" Type="http://schemas.openxmlformats.org/officeDocument/2006/relationships/hyperlink" Target="https://infourok.ru/user/abushaevaya-gulfiya-ahmedovna/material" TargetMode="External"/><Relationship Id="rId16" Type="http://schemas.openxmlformats.org/officeDocument/2006/relationships/hyperlink" Target="../in/%0B&#1054;&#1057;&#1053;&#1054;&#1042;&#1053;&#1054;&#1049;%0Dhttps://infourok.ru/user/baisheva-alsu-ravilovna" TargetMode="External"/><Relationship Id="rId17" Type="http://schemas.openxmlformats.org/officeDocument/2006/relationships/hyperlink" Target="../in/%0B&#1054;&#1057;&#1053;&#1054;&#1042;&#1053;&#1054;&#1049;%0Dhttps://infourok.ru/user/baisheva-alsu-ravilovna" TargetMode="External"/><Relationship Id="rId18" Type="http://schemas.openxmlformats.org/officeDocument/2006/relationships/hyperlink" Target="https://multiurok.ru/images/nophoto.png" TargetMode="External"/><Relationship Id="rId19" Type="http://schemas.openxmlformats.org/officeDocument/2006/relationships/hyperlink" Target="https://www.facebook.com/groups/2170088869896942" TargetMode="External"/><Relationship Id="rId20" Type="http://schemas.openxmlformats.org/officeDocument/2006/relationships/hyperlink" Target="https://it-village-penza.ru/" TargetMode="External"/><Relationship Id="rId21" Type="http://schemas.openxmlformats.org/officeDocument/2006/relationships/hyperlink" Target="https://infourok.ru/site/upload" TargetMode="External"/><Relationship Id="rId22" Type="http://schemas.openxmlformats.org/officeDocument/2006/relationships/hyperlink" Target="https://proshkolu.ru/click3/1019/1235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openclass.ru/" TargetMode="External"/><Relationship Id="rId25" Type="http://schemas.openxmlformats.org/officeDocument/2006/relationships/hyperlink" Target="https://infourok.ru/" TargetMode="External"/><Relationship Id="rId26" Type="http://schemas.openxmlformats.org/officeDocument/2006/relationships/hyperlink" Target="https://www.instagram.com/napdeti/" TargetMode="External"/><Relationship Id="rId27" Type="http://schemas.openxmlformats.org/officeDocument/2006/relationships/hyperlink" Target="https://vk.com/public_classroom_teacher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5:00Z</dcterms:created>
  <dc:creator>Malikova</dc:creator>
  <dc:description/>
  <dc:language>en-US</dc:language>
  <cp:lastModifiedBy>Admin</cp:lastModifiedBy>
  <dcterms:modified xsi:type="dcterms:W3CDTF">2021-01-21T12:45:00Z</dcterms:modified>
  <cp:revision>2</cp:revision>
  <dc:subject/>
  <dc:title/>
</cp:coreProperties>
</file>