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hd w:fill="FFFFFF" w:val="clear"/>
        </w:rPr>
        <w:t>«Креатив-бой» сезона 2020/21 учебного года</w:t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 декабря 2020 г. в рамках реализации регионального проекта «Интеллектуальные игры» и образовательной технологии «Школа ТРИЗ-педагогики. Школа креативного мышления» состоялся муниципальный этап игры "Креатив-бой" сезона 2020/21 учебного года. Школьные команды Кузнецкого района боролись за звание победителя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В этом году игра проводилась в дистанционном формате на платформе "Пензенской региональной заочной школы программирования" (IT-village-penza.ru). Для каждой команды на платформе создан виртуальный кабинет, в котором в день игры командам демонстрировались задачи, решения на которые нужно было ввести в специальное окно для отправки жюри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ходе игры команды решили 5 изобретательских задач, на решение каждой задачи отводилось 5 минут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167005</wp:posOffset>
            </wp:positionV>
            <wp:extent cx="2217420" cy="1743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команда «Титаник»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команда «СССР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5245</wp:posOffset>
            </wp:positionV>
            <wp:extent cx="2552065" cy="1720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141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МБОУ СОШ с.Поселки                                           филиал СОШ р.п.Верхозим</w:t>
      </w:r>
    </w:p>
    <w:p>
      <w:pPr>
        <w:pStyle w:val="Normal"/>
        <w:tabs>
          <w:tab w:val="clear" w:pos="708"/>
          <w:tab w:val="right" w:pos="9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МЭ игры «Креатив-бой»  4 декабря 2020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9715</wp:posOffset>
                </wp:positionV>
                <wp:extent cx="4749800" cy="868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268"/>
                              <w:gridCol w:w="1984"/>
                              <w:gridCol w:w="1137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СОШ с.Анненко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ламя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иал ООШ с.Радище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драя сова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лиал СОШ р.п.Верхози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ССР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СОШ  р.п. Евлаше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Интерграл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18"/>
                                    </w:rPr>
                                    <w:t>МБОУ ООШ с.Ульянов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СОШ с.Большой Труе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кстремалы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. сб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СОШ с.Татарский   Канад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СОШ с.Махали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иал ООШ с.Сюзю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СОШ с.Посел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Титаник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иал ООШ с.Николь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рудиты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СОШ с.Бестян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врора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СОШ с.Пион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ло» 6 кл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Винегрет» 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иал ООШ с.Комаров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ксимум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иал СОШ с.Ясная Пол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иал СОШ с.Явлей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83.9pt;mso-wrap-distance-left:0pt;mso-wrap-distance-right:9pt;mso-wrap-distance-top:0pt;mso-wrap-distance-bottom:0pt;margin-top:2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268"/>
                        <w:gridCol w:w="1984"/>
                        <w:gridCol w:w="1137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СОШ с.Анненко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ламя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иал ООШ с.Радище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драя сова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илиал СОШ р.п.Верхози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ССР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БОУ СОШ  р.п. Евлаше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Интерграл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18"/>
                              </w:rPr>
                              <w:t>МБОУ ООШ с.Ульянов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СОШ с.Большой Труе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стремалы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. сб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СОШ с.Татарский   Канад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СОШ с.Махали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иал ООШ с.Сюзю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БОУ СОШ с.Посел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итаник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иал ООШ с.Николь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рудиты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СОШ с.Бестян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врора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СОШ с.Пион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ло» 6 кл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Винегрет»  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иал ООШ с.Комаров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ксимум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иал СОШ с.Ясная Пол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иал СОШ с.Явлей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2:00Z</dcterms:created>
  <dc:creator>Samsung</dc:creator>
  <dc:description/>
  <dc:language>en-US</dc:language>
  <cp:lastModifiedBy>Admin</cp:lastModifiedBy>
  <dcterms:modified xsi:type="dcterms:W3CDTF">2021-01-21T13:52:00Z</dcterms:modified>
  <cp:revision>2</cp:revision>
  <dc:subject/>
  <dc:title/>
</cp:coreProperties>
</file>