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илактика дорожно-транспортного травматизм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ОУ Кузнец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1165</wp:posOffset>
            </wp:positionH>
            <wp:positionV relativeFrom="paragraph">
              <wp:posOffset>13335</wp:posOffset>
            </wp:positionV>
            <wp:extent cx="2381250" cy="178562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11 по 19 января в МБДОУ детском саду «Буратино» с. Ясная Поляна прошли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на профилактику дорожно-транспортного травматизма.   </w:t>
      </w:r>
    </w:p>
    <w:p>
      <w:pPr>
        <w:pStyle w:val="Normal"/>
        <w:spacing w:lineRule="atLeast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2515</wp:posOffset>
            </wp:positionH>
            <wp:positionV relativeFrom="paragraph">
              <wp:posOffset>440055</wp:posOffset>
            </wp:positionV>
            <wp:extent cx="1533525" cy="2733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ая цель проведения данных мероприятий : формирование представлений детей о правилах дорожного движения и дорожных знаках, а также просвещение родителей по данной теме. В каждой группе воспитателями были проведены «Минутки безопасности» с детьми, а также игровые ситуации и дидактические игры. Дети старших групп приняли участие в выставке рисунков «Я- пешеход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259715</wp:posOffset>
            </wp:positionV>
            <wp:extent cx="1552575" cy="27584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255</wp:posOffset>
            </wp:positionH>
            <wp:positionV relativeFrom="paragraph">
              <wp:posOffset>3676650</wp:posOffset>
            </wp:positionV>
            <wp:extent cx="1724025" cy="229806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3860</wp:posOffset>
            </wp:positionH>
            <wp:positionV relativeFrom="paragraph">
              <wp:posOffset>3797300</wp:posOffset>
            </wp:positionV>
            <wp:extent cx="1728470" cy="23050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4170</wp:posOffset>
            </wp:positionH>
            <wp:positionV relativeFrom="paragraph">
              <wp:posOffset>3990340</wp:posOffset>
            </wp:positionV>
            <wp:extent cx="2374900" cy="17811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рофилактики и предупреждения аварийности с участием несовершеннолетних пассажиров были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ажи с родителями по разъяснению правил перевозки детей, акция «По телефону разговаривая, можно угодить в аварию!», оформлены памятки и буклеты. Также была организована работа </w:t>
      </w:r>
      <w:r>
        <w:rPr>
          <w:rFonts w:cs="Times New Roman" w:ascii="Times New Roman" w:hAnsi="Times New Roman"/>
          <w:sz w:val="28"/>
          <w:szCs w:val="28"/>
        </w:rPr>
        <w:t xml:space="preserve">в режиме онлайн - в родительские группы через мессенджеры  отправлены памятки по правилам безопасного поведения на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ендах и в родительском уголке размещена информация о профилактике детского травматизма на дорогах, об использовании ремней безопасности и удерживающих устройств, при перевозке детей в личном автомобиле, а также  о важности использования детьми и родителями световозвращающих элементах в тёмное время суток.</w:t>
      </w:r>
    </w:p>
    <w:p>
      <w:pPr>
        <w:pStyle w:val="Style16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8750</wp:posOffset>
            </wp:positionH>
            <wp:positionV relativeFrom="paragraph">
              <wp:posOffset>123190</wp:posOffset>
            </wp:positionV>
            <wp:extent cx="2768600" cy="20764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0860" cy="27393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76805" cy="178244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523365" cy="160909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376805" cy="178244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71700" cy="16287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372360" cy="177927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226945" cy="167005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3:00Z</dcterms:created>
  <dc:creator>User</dc:creator>
  <dc:description/>
  <dc:language>en-US</dc:language>
  <cp:lastModifiedBy>Admin</cp:lastModifiedBy>
  <dcterms:modified xsi:type="dcterms:W3CDTF">2021-01-20T13:13:00Z</dcterms:modified>
  <cp:revision>4</cp:revision>
  <dc:subject/>
  <dc:title/>
</cp:coreProperties>
</file>