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лучших практик воспитатель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образовательном учрежде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7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бюджетное общеобразовательное учреждение средняя общеобразовательная школа имени Героя Советского Союза Ивана Федоровича Кузьмиче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Посёлки Кузнец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программ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храняя прошлое- создаем будущее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равле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и в сфере приобщения детей к культурному наследию</w:t>
            </w:r>
          </w:p>
        </w:tc>
      </w:tr>
      <w:tr>
        <w:trPr>
          <w:trHeight w:val="3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и зада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екта является культурное просвещение обучающихся, активное привлечение детей и молодежи к изучению культурного наследия родного края, страны художественной культуры и искусства, мотивация школьников к освоению ценностей отечественной культуры и повышение культурного уровня подрастающего поколения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а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ить новый формат культурного просвещения школьников через их активное погружение в культурное пространство родного края, страны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механизмы погружения обучающихся в отечественный и мировой культурный контекст на основе нормативов посещения различных видов учреждений культуры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сить общий уровень знаний школьников о культурном богатстве страны, развить художественный вкус путем знакомства с произведениями культуры и искусства, рекомендованными в перечнях по видам искусств, в том числе с использованием информационных ресурсов культуры;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эмоционально-ценностное и эстетическое восприятие мира искусства, навыки и умения отражать собственное мнение о произведении искусства в текстовой форме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ить возможность социального лифта для выпускников школ, проявивших талант в овладении культурными компетенциям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ткое опис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ультурного наследия народа, его совершенствование по мере развития общественного сознания является необходимым условием существования как нации. Ценность народных традиций огромна, а их утрату не восполнить никакими материальными благами. В 2019-2020 учебном году МБОУ СОШ с. Посёлки активно включилась в образовательный проект «Культурный норматив школьника». В школе реализация данного направления ведется по следующим блокам: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. «Культпоход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ет очное посещение учреждений культуры Кузнецкого района (для младших школьников), Пензенской области (среднее и старшее звено), за пределами региона (для старших школьников). Школьники воочию знакомятся с культурным наследием родного края, участвуют в мастер-классах. В рамках этого блока реализуются следующие программы: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ы помним! Мы гордимся!» (посещение музея боевой славы г. Кузнецка, Холма славы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Экскурсия в Никольский район (Музей хрусталя)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color w:val="000000"/>
                <w:sz w:val="28"/>
              </w:rPr>
              <w:t xml:space="preserve">Посещение и участие в мероприятиях Межпоселенческой центральной районной библиотеки («По следам забытых книг», «Писатели Пензенского края», «Герой нашего времени в литературе и кинематографии» и др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Вояж «В стиле барокко» (посещение церкви Рождества Христова в с. Нижнее Аблязово, 1724 год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участие в проекте «Культурная палитра 58 региона » (осенние, весенние каникулы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«Судьба крамольной книги» (посещение музея Радищева, Кузнецкий район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«В мире красок» (экскурсия в картинную галерею А.П. Алферова г. Кузнецк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«Путешествие в прошлое» (экскурсия в МБУ «Кузнецкий музейно-выставочный центр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«Терем, где живут ремесла» (экскурсия в Музей народного творчества (г. Пенз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Прикоснись к искусству» (посещение картинной галереи им. Савицкого, г. Пенз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«В мире животных» (экскурсия в Пензенский зоопарк, Океанариу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Волшебный мир» (посещение Пензенского драматического театра им. Луначарского, просмотр спектакл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Кругом родные все места» (экскурсия в музей-заповедник «Тарханы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Болдинская осень (экскурсия в музей «Болдино», Нижегородская область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участие в проекте «Вагон знаний» (г. Самара, г. Сызрань) и др.</w:t>
            </w:r>
          </w:p>
          <w:p>
            <w:pPr>
              <w:pStyle w:val="Style19"/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2. «Культурный клуб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 живое общение с деятелями культуры и искусства, развитие творческих навыков обучающихся, проведение мастер-классов, участие в фестивалях. Встречи со школьниками проходят в формате литературной гостиной, творческой мастерской. Данный блок предполагает следующие мероприятия:</w:t>
            </w:r>
          </w:p>
          <w:p>
            <w:pPr>
              <w:pStyle w:val="Style19"/>
              <w:spacing w:lineRule="auto" w:line="36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«Разговор с писателе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встреча с членом Союза писателей, Штурминым Г.В.)</w:t>
            </w:r>
          </w:p>
          <w:p>
            <w:pPr>
              <w:pStyle w:val="Style19"/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нимается кино» (встреча с режиссером Фоминым Н.В., уроженцем Пензенской области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Фольклорная мастерская «Песни моего села» с участием гармониста Ермолина В.Н., жителем с. Посёлк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ая гостиная</w:t>
            </w:r>
            <w:r>
              <w:rPr>
                <w:rFonts w:cs="Times New Roman" w:ascii="Times New Roman" w:hAnsi="Times New Roman"/>
                <w:sz w:val="28"/>
              </w:rPr>
              <w:t xml:space="preserve"> (встреча с поэтессой, Л.Г. Костаковой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Встреча с интересным человеком (встреча с П.В. Тачковым, актером Драм.театра г. Пенз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Участие в областном фестивале народного творчества имени М.П. Смирновой «Милая роща» и др. </w:t>
            </w:r>
          </w:p>
          <w:p>
            <w:pPr>
              <w:pStyle w:val="Normal"/>
              <w:spacing w:lineRule="auto" w:line="360" w:before="0" w:after="0"/>
              <w:ind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3. «Цифровая культура»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ет знакомство с произведениями культуры и искусства на информационных ресурсах о культуре и искусстве. Педагоги, школьники пользуются цифровыми электронными порталами КУЛЬТУРА.РФ, Яндекс. Учебник, Национальная Электронная Библиотека и др. Формат занятий- электронная презентация, устный журнал, виртуальная экскурс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</w:rPr>
              <w:t>Устный журнал, презентация «Знаменитые земляки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Диалоговая площадка «Пензенская область – моя Родина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Участие в Лермонтовском диктант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Заочная экскурсия «По лермонтовским местам»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Конкурс чтецов «Мой Лермонтов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Тематические классные часы, посвященные известным землякам «Славен людьми Пензенский кра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итературная гостиная «Кругом родные все мест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вест-игра «Пройдись по Пензенскому кра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курс чтецов «Поэзия родного края» и д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Fontstyle01"/>
                <w:rFonts w:cs="Calibri"/>
                <w:szCs w:val="24"/>
              </w:rPr>
              <w:t xml:space="preserve">          </w:t>
            </w:r>
            <w:r>
              <w:rPr>
                <w:rStyle w:val="Fontstyle01"/>
                <w:szCs w:val="24"/>
              </w:rPr>
              <w:t>Согласно Закону «Об образовании в Российской Федерации» ФЗ № 272 от 29 декабря 2012 года одной из приоритетных задач образования является воспитание, которое понимается как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, принятых в обществе правил и норм поведения в интерес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br/>
            </w:r>
            <w:r>
              <w:rPr>
                <w:rStyle w:val="Fontstyle01"/>
                <w:szCs w:val="24"/>
              </w:rPr>
              <w:t>человека, семьи, общества и государства».  Огромные возможности для развития и личностного роста обучающихся предоставляет педагогу культурно-исторический потенциал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Style w:val="Fontstyle01"/>
                <w:szCs w:val="24"/>
              </w:rPr>
              <w:t>Освоение культурных и духовных ценностей родного края, стра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br/>
            </w:r>
            <w:r>
              <w:rPr>
                <w:rStyle w:val="Fontstyle01"/>
                <w:szCs w:val="24"/>
              </w:rPr>
              <w:t>способствуют формированию любви к своей Родине, готовности действовать во благо своей страны, позволяя идти от частного – к общему; от воспитания любви и уважения к семье, своему родному дому, к любви к «малой» Родине, стране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+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4:00Z</dcterms:created>
  <dc:creator>Samsung</dc:creator>
  <dc:description/>
  <dc:language>en-US</dc:language>
  <cp:lastModifiedBy>Admin</cp:lastModifiedBy>
  <dcterms:modified xsi:type="dcterms:W3CDTF">2021-01-20T13:34:00Z</dcterms:modified>
  <cp:revision>2</cp:revision>
  <dc:subject/>
  <dc:title/>
</cp:coreProperties>
</file>