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воспитательной работе  образовательных учреждений Куз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знецком районе функционируют 9 образовательных учреждений, являющихся юридическими лицами и 11 филиалов. Всего : 11 средних школ,  6 основных школ. С 1 по 11 класс обучается  3053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д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109г.  в районе ставок заместителей  директоров по воспитательной работе – 1, МБОУ СОШ с.Поселки. Функциональные обязанности зам.директоров по воспитательной работе в школах возложены на ответственных работников по воспитательной работе: педагоги-организаторы, вожатые, учителя – предметники. Стаж работы в должности  от 32 лет до 1 года.  Курсовую переподготовку проходят  в основном дистанцион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воспитательной работы в райо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в воспитательной работе образовательных учреждений Кузнецкого района 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действуют 16  школьных музеев, все музеи прошли паспортизацию, о чем свидетельствует приказ от 20.12.2018г. №171 . В музеях проводятся  экскурсии как для учащихся, так и для воспитанников детских садов. К 75-летию Победы в Великой Отечественной  войне 1941-1945гг.  обновляются  экспози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м  присвоено   имя героев Советского Союза и на фасадах здания школ установлены  мемориальные доск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алину А.Е. - МБОУ СОШ с.Махалино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у И.З. – МБОУ СОШ с.Пионер, филиал МБОУ СОШ с.Пионер – НОШ с.Чибирлей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хину  В. А. - МБОУ  СОШ с.Анненково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у  И.П. – филиал МБОУ СОШ с.Махалино – СОШ р.п. Верхози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чев И. Ф. – МБОУ СОШ с.Посел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у  3-х орденов  Славы   Измайлову  А.Х. – МБОУ СОШ с.Большой Труев,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валеру 3-х орденов  Славы     Трофимову  С,П. - филиал МБОУ СОШ с.Поселки - ООШ с.Комаров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ю Социалистического труда  Цирулеву  В.П.  - МБОУ  СОШ с.Анненко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ю России  Яфарову  Д.Д. – МБОУ СОШ с.Татарский  Канад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мориальные доски также установлены  выпускникам школ, погибшим, исполняя свой долг за пределами Отечества: МБОУ СОШ с.Татарский Канадей,  МБОУ СОШ с.Большой Труев, МБОУ СОШ р.п.Евлашево, МБОУ СОШ с.Поселки, МБОУ СОШ с.Пионер, филиал МБОУ СОШ с.Бестянка – ООШ ст.Елюзань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поступления выпускников школ в военные вуз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 патриотической песни «Февральский ветер»  1 место, февраль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игра «Сурский  рубеж»  2 место,  сентябрь 201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 «Моя малая Родина»,  «Земля родная»  - дипломы  ноябрь, декабрь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 «Старт в науку», секция краеведение – 2 место, март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 проводятся   согласно  плану  воспитательной работы и освещаются на школьных сайтах, сайте Отдела образования, администрации Кузнецкого райо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применяемые   формы работы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й направленности - акция «Бессмертный полк» , Акция «Забота»,  Операция «Обелиск»,  акция «Поздравь ветерана» и др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 направленности - акция «Чистый берег», «Чистый родник», «Чистое село»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й направленности -   соревнования, спартакиады, товарищеские встреч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  реализуется через федеральные проекты «Успех каждого ребенка» и «Социальная активност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ый  проект «Успех каждого ребенка» реализуется через  региональный проект «Интеллектуальные игры»  - «Креатив - бой» ноябрь2019г. , «Умники и умницы» декабрь 2019г., «Что? Где? Когда?» - январь 2019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а ТРИЗ» -  3 места на всероссийском уровне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активность»  - волонте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Социальная активность» реализуется  с января 2019 го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 развития добровольчества используется  единая  информационная система, помогающая в эффективном поиске информации, взаимодействии, коммуникации и обучении добровольцев, комплексном учете волонтерского опыта и компетенций, способствующая комплексному решению задач по созданию условий для развития добровольчества. Вол</w:t>
      </w:r>
      <w:r>
        <w:rPr>
          <w:rFonts w:cs="Times New Roman" w:ascii="Times New Roman" w:hAnsi="Times New Roman"/>
          <w:bCs/>
          <w:sz w:val="24"/>
          <w:szCs w:val="24"/>
        </w:rPr>
        <w:t>онтерские  отряды зарегистрированы на сайте «добровольцыроссии.рф», где отражается работа волонтерских отрядов. Создана база данных волонтерских отрядов, каждому волонтеру, зарегистрированному на сайте «Добровольцыроссии.рф», присвоен идентификационный личный номер. В  каждом образовательном учреждении назначены ответственные лица за развитие волонтерского движения школьников. Определены основные направления  волонтерского движения:</w:t>
      </w:r>
    </w:p>
    <w:p>
      <w:pPr>
        <w:pStyle w:val="Style15"/>
        <w:spacing w:lineRule="auto" w:line="360" w:before="90" w:after="0"/>
        <w:ind w:left="-142" w:hanging="0"/>
        <w:jc w:val="both"/>
        <w:textAlignment w:val="baseline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</w:t>
      </w:r>
      <w:r>
        <w:rPr>
          <w:shd w:fill="FFFFFF" w:val="clear"/>
        </w:rPr>
        <w:t xml:space="preserve">-   экология; </w:t>
      </w:r>
    </w:p>
    <w:p>
      <w:pPr>
        <w:pStyle w:val="Style15"/>
        <w:spacing w:lineRule="auto" w:line="360" w:before="90" w:after="0"/>
        <w:ind w:left="-142" w:hanging="0"/>
        <w:jc w:val="both"/>
        <w:textAlignment w:val="baseline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</w:t>
      </w:r>
      <w:r>
        <w:rPr>
          <w:shd w:fill="FFFFFF" w:val="clear"/>
        </w:rPr>
        <w:t>-  социальное сопровождение (тимуровская работа);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 поисково-краеведческая деятельность;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 пропаганда здорового образа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еятельности волонтерских отрядов – проведение социально-значимых акц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- акция «Забота», акция «Поздравь ветерана», операция   «Обелиск»,  акция «Бессмертный полк»,  акция «Чистый берег», «Чистое село», «Живи, родник» и др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 Кузнецкого района создано и  зарегистрировано на сайте «Добровольцыроссии.рф»   20 волонтерских отрядов. По состоянию на 1 декабря 2019 года всего в образовательных учреждениях Кузнецкого рай</w:t>
        <w:tab/>
        <w:t>она на сайте  «добровольцыроссии.рф»  зарегистрировано 3715 чел., из них 2135 школьников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преле 2019 г. был проведен семинар практикум для кураторов волонтерского движения в школе, в ходе которого каждый участник смог  зарегистрировать школьные мероприятия, в частности субботники, проходившие в данное врем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ры нематериальной поддержки добровольцев Кузнецкого район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граждение добровольцев и волонтёрских объединений почётными грамотами, благодарностями и благодарственными письмами главы администрации Кузнецкого района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убликация информации об успехах и личных достижениях волонтёров в газете «Кузнецкий рабочий»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совет по развитию волонтерского движения из числа работников социальной сферы, здравоохранения, образования, культуры и спорта Кузнецкого район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лами членов волонтерских отрядов в образовательных учреждениях активизирована работа по тимуровской работе с целью оказания различных видов помощи участникам и вдовам Великой Отечественной войны, труженикам тыла, одиноким пожилым людям, уборка и уход за памятниками и могилами воинов Великой Отечественной войны.  11.12.2019г. был проведен 1 молодежный волонтерский фестиваль «Доброволец Кузнецкого района», в котором  свою работу презентовали  волонтерские отряды ( подробнее на сайте Отдела образования и администрации Кузнецкого райо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2:00Z</dcterms:created>
  <dc:creator>ррр</dc:creator>
  <dc:description/>
  <dc:language>en-US</dc:language>
  <cp:lastModifiedBy>Admin</cp:lastModifiedBy>
  <dcterms:modified xsi:type="dcterms:W3CDTF">2021-01-20T13:32:00Z</dcterms:modified>
  <cp:revision>2</cp:revision>
  <dc:subject/>
  <dc:title/>
</cp:coreProperties>
</file>