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4360</wp:posOffset>
                </wp:positionH>
                <wp:positionV relativeFrom="page">
                  <wp:posOffset>-248285</wp:posOffset>
                </wp:positionV>
                <wp:extent cx="90805" cy="11209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-19.55pt;width:7.1pt;height:882.6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556" w:hRule="atLeast"/>
        </w:trPr>
        <w:tc>
          <w:tcPr>
            <w:tcW w:w="4800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Cambria" w:hAnsi="Cambria" w:cs="Cambria"/>
                <w:sz w:val="72"/>
                <w:szCs w:val="72"/>
                <w:lang w:val="en-US" w:eastAsia="en-US"/>
              </w:rPr>
            </w:pPr>
            <w:r>
              <w:rPr>
                <w:rFonts w:cs="Cambria" w:ascii="Cambria" w:hAnsi="Cambria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-179705</wp:posOffset>
                      </wp:positionH>
                      <wp:positionV relativeFrom="page">
                        <wp:posOffset>257175</wp:posOffset>
                      </wp:positionV>
                      <wp:extent cx="7915275" cy="1416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53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4.15pt;margin-top:20.25pt;width:623.2pt;height:11.1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верждаю:________________________________</w:t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кого района  А.А.Перунк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1» сентября  2020 года</w:t>
            </w:r>
          </w:p>
          <w:p>
            <w:pPr>
              <w:pStyle w:val="Style18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План работы </w:t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методического кабинета</w:t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2020-2021 учебный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ПЛАН РАБОТЫ МЕТОДИЧЕСКОГО КАБИНЕТ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Тема методической работы рай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«Актуальные направления цифровой трансформации образования: перспективы и новые возможности развития традиционного образ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повышение доступности качественного образования в соответствии с требованиями инновационного развития об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действие развитию муниципальной системы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работы по поддержанию творческой среды, развитию способностей каждого ребенка, стимулированию и  выявлению достижений одаренных детей, расширению возможности самореализации талантливых детей через создание  единого образовательного пространств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действие функционированию и развитию образовательных учреждений дошкольного и общего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комство педагогов с инновационными технологиями через практикум и диалог с эффективными средствами организации образовательно-воспита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вышение гибкости и многообразия форм предоставления услуг системы дошкольного образования посредством использования образовательного потенциала сем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действие в выполнении целевых федеральных, региональных и муниципальных программ образования, воспит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ыявление, обобщение и распространение опыта творчески работающих педагогов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витие и внедрение инновации в образовательный процесс, координирование и стимулирование поиска эффективных технолог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ддержка Интернет сайтов образовательных учреждений; организация работы по предоставлению информации на сайт Администрации района, сопровождение сайта Отдела образов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ординирование деятельности районных методических объединений учителей-предметников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К основным направлениям деятельности методического кабинета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84" w:firstLine="709"/>
        <w:contextualSpacing/>
        <w:rPr/>
      </w:pPr>
      <w:r>
        <w:rPr/>
        <w:t>Аналитиче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84" w:firstLine="709"/>
        <w:contextualSpacing/>
        <w:rPr/>
      </w:pPr>
      <w:r>
        <w:rPr/>
        <w:t>Информацио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84" w:firstLine="709"/>
        <w:contextualSpacing/>
        <w:rPr/>
      </w:pPr>
      <w:r>
        <w:rPr/>
        <w:t>Организационно-методиче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84" w:firstLine="709"/>
        <w:contextualSpacing/>
        <w:rPr/>
      </w:pPr>
      <w:r>
        <w:rPr/>
        <w:t>Консультативна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993" w:hanging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Приоритетные  направления методической деятель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на 2020 – 2021  учебный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создание условий для реализации творческого потенциала педагогов, поддержка  инициативы учителей, совершенствование различных форм метод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аттестация педагогических работников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повышение эффективности воспитательной составляющей уроков и занятий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применение мониторинговой системы отслеживания успешности обучения детей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внедрение здоровьесберегающих технологий и методик, формирующих культуру здорового образа жизни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взаимодействие образовательных организаций и социума;</w:t>
      </w:r>
    </w:p>
    <w:p>
      <w:pPr>
        <w:pStyle w:val="Normal"/>
        <w:numPr>
          <w:ilvl w:val="0"/>
          <w:numId w:val="4"/>
        </w:numPr>
        <w:spacing w:before="0" w:after="0"/>
        <w:ind w:left="360" w:firstLine="709"/>
        <w:contextualSpacing/>
        <w:jc w:val="both"/>
        <w:rPr/>
      </w:pPr>
      <w:r>
        <w:rPr/>
        <w:t>совершенствование системы психолого-педагогического и социального сопровождения в район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1004" w:right="2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Организационно – массовые  мероприятия</w:t>
      </w:r>
    </w:p>
    <w:p>
      <w:pPr>
        <w:pStyle w:val="Style15"/>
        <w:spacing w:lineRule="auto" w:line="240" w:before="0" w:after="0"/>
        <w:ind w:left="1004" w:right="2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2"/>
        <w:gridCol w:w="246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овская педагогическая конференция «Развитие образования Кузнецк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зультаты и перспективы развития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седания районных методических объед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8  августа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знаний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 сентября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олидарности в борьбе с терроризм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ень окончания Второй мировой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3 сентября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ктан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3 сентября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8 сентября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када дней подро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</w:tc>
      </w:tr>
      <w:tr>
        <w:trPr>
          <w:trHeight w:val="6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риуроченные ко Дню солидарности и борьбе с терро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6-30 сентября 2020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офилактическое мероприятие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Сентябрь 2020г. май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работника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7 сентября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Тематические родительские собрани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Ю.М.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портивные состязания «Тесты Губернат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Сент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Сентябрь 2020 г.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 руководитель  МО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Областной этап военно-тактической игры «Сурский рубе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Сентябрь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Сентябрь -октябрь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 </w:t>
            </w:r>
            <w:r>
              <w:rPr/>
              <w:t>День учителя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одведение итогов областного смотра-конкурса в сфере организации отдыха, оздоровления и занятости детей и подростков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Август - октябрь 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>
                <w:highlight w:val="yellow"/>
              </w:rPr>
            </w:pPr>
            <w:r>
              <w:rPr/>
              <w:t>Единый урок безопасности школьников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8-30 Окт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ая олимпиада школьников (школьный 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ум «Я – гражданин России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естиваль  социальных проектов отцов «Дело вместе с детьми, дело ради детей» (муниципальный 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этап конкурса презентаций и видеороликов «Наш школьный спортивный клу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месячник шко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-31 октября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Исакова О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мирная неде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-20 ноября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ние ДОЛ днев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Ноября 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мате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 конкурс «Коса-девичья кра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Ноябрь 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равовой помощ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борьбы с кур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right="220" w:hanging="0"/>
              <w:contextualSpacing/>
              <w:rPr/>
            </w:pPr>
            <w:r>
              <w:rPr/>
              <w:t>«Неделя психологии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6-21 ноя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День толеран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Ноябрь 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 Олимпиады по истории и культуре Пензен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амяти жертв дорожных ава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8-19 ноя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 декабря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ашкина Ю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Неизвестного Солдат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добровольц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5 декабря 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герое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>
          <w:trHeight w:val="11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Конкурс по физической работе «Мастер педагогического труда по учебной и внеурочной формам физической оздоровительной и спортивной  рабо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 конкурса методических разработок «Физкультурный проры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олимпиад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. 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2 декабря 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Всероссийская акция «Час кода» 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Тематический урок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4-10 декабря 2020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деля музыки для детей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нош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31 декабря 2020 г.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ая Акция «Я - 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общероссийского проекта «Мини-футбол в шк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Январь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оревнования среди учащихся по шахматам «Волшебное королев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/>
            </w:pPr>
            <w:r>
              <w:rPr/>
              <w:t>Январь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Олимпиада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Муниципальный этап НПК школьников 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«Старт в нау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Уроки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сячник оборонно-массовой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Конкурс патриотической песни «Февральский ве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Первая  декада февраля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Международный день безопасного Интерн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0 февраля 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лет юнармейских отря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Чемпионата школьной  баскетбольной лиги «КЭС БАС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 xml:space="preserve">Силантьева Н.А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ие соревнования «Лыжня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9 -21 феврал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Чествование защитников Отечества в рамках праздника «День защитника Отече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«Лучший воспитатель образовательной  организации – 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>
          <w:trHeight w:val="6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Муниципальный этап  конкурсов «Учитель года - 2021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 смотр-конкурс «Оборудование для работы с детьми по ФЭМ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ая интеллектуальная игра по русскому языку «Эр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аликова Л.Н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Неделя детской книги и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Исакова О.Ю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учащихся «Чудо - ша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ая научно – практическая конференция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Всероссийского конкурса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оектов движения «Юнарм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апрел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ый конкурс «Самый спортивный 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30 апреля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 смотр-конкурс нетрадиционного выносного материала «Погуляем, поиграе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апрель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диная неделя «Позитивный 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Апрель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Фестиваль здоровья «Спортивный калейдоск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портивные состязания «Тесты Губернат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Спортивные состязани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ind w:right="220" w:hanging="0"/>
              <w:contextualSpacing/>
              <w:rPr/>
            </w:pPr>
            <w:r>
              <w:rPr/>
              <w:t>«Олимпиада начинается в детском с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 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>
                <w:color w:val="FF0000"/>
              </w:rPr>
            </w:pPr>
            <w:r>
              <w:rPr/>
              <w:t>День Победы: Вахта памяти, Акция «Бессмертный полк», операция «Обелиск», акция «За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(первая декада)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color w:val="FF0000"/>
              </w:rPr>
            </w:pPr>
            <w:r>
              <w:rPr/>
              <w:t>2021 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>
                <w:color w:val="FF0000"/>
              </w:rPr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 мая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военно-спортивной игры «Орлё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Фестиваль-проект «Шахмат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Внимание,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Школьные  линейки «Последний зв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од.кабин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борьбы с кур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й 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ая легкоатлетическая эстафета, посвященная 76-летию 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Творческие отчеты руководителей РМО: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начальные классы, русский язык, биология, химия, география, информатика, математика, физика, история, иностранный язык,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оспитателей, музыкальных руководителей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езентация  планов РМО на 2021-2022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роприятия, посвященные работе Детского 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одительские собрания «Безопасное лето – 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й 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Ю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оведение 5-ти дневных учебных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й-июн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антьев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Дню защиты детей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 июня 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ова Н.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сударственная итоговая аттестация обучающихся, освоивших образовательные программы основного общего образования (основной пери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По графику Министерства образования Пензенской обла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Маликова Л.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color w:val="FF0000"/>
              </w:rPr>
            </w:pPr>
            <w:r>
              <w:rPr/>
              <w:t xml:space="preserve">День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>
                <w:color w:val="FF0000"/>
              </w:rPr>
            </w:pPr>
            <w:r>
              <w:rPr/>
              <w:t>12 июня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>
                <w:color w:val="FF0000"/>
              </w:rPr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Профилактическая акция среди несовершеннолетних, посещающих оздоровительные лагеря в период летней оздоровительной кампании «Лето! Дети! И дорог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Июнь – август 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ое мероприятие «Выпускной вечер – 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Июн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Соревнования «Школьная футбольная лига» в рамках Всероссийских соревнований по футболу «Кожаный мя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Летний фестиваль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Июнь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Силантьева Н.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семьи, любви 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8 июл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Ежова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Августовская педагогическая конферен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Август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. каби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>
                <w:color w:val="FF0000"/>
              </w:rPr>
            </w:pPr>
            <w:r>
              <w:rPr/>
              <w:t>Областной смотр-конкурс в сфере организации отдыха, оздоровления и занятости детей и подростков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color w:val="FF0000"/>
              </w:rPr>
            </w:pPr>
            <w:r>
              <w:rPr/>
              <w:t>Август 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0"/>
        <w:contextualSpacing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0"/>
        <w:ind w:left="644" w:right="220" w:hanging="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before="0" w:after="0"/>
        <w:ind w:left="644" w:right="220" w:hanging="0"/>
        <w:contextualSpacing/>
        <w:jc w:val="center"/>
        <w:rPr>
          <w:b/>
          <w:b/>
        </w:rPr>
      </w:pPr>
      <w:r>
        <w:rPr>
          <w:b/>
          <w:highlight w:val="green"/>
        </w:rPr>
        <w:t>Организационно - педагогические мероприятия</w:t>
      </w:r>
    </w:p>
    <w:p>
      <w:pPr>
        <w:pStyle w:val="Normal"/>
        <w:spacing w:before="0" w:after="0"/>
        <w:ind w:left="644" w:right="2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4" w:right="2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зы данных о педагогах ОУ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зы данных выпускников 9 и 11  для сдачи ГИА и ЕГЭ в 2021 год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в.методкабинетом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ая работа по проведению муниципального этапа конкурса «Учитель года», «Воспитатель го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подписной кампани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 раза в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базы данных   программ по элективным курсам, кружкам и т.д.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тематических коллекций (видеоуроки, презентации, видеофильмы и др.) по учебным предме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ители МО 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онная работа по проведению всероссийских проверочных работ учащихс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онная работа по проведению предметных неде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ители МО 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работников ОУ и родителей по вопросам обучения и воспитания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both"/>
              <w:rPr/>
            </w:pPr>
            <w:r>
              <w:rPr/>
              <w:t>Декады дней подро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дведева Ю.М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по УМК по всем учебным предмет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  анализа по итогам олимпиад школьников и НП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ликова Л.Н.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 помощь в подготовке материалов для конкурса лучших учителей на получение денежного вознаграждения в 2021 год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ликова Л.Н.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всех этапов олимпиад школьников для формирования Банка данных одарённых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заявки на учеб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запросу Министер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акова О.Ю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материалов к публикации на сайте Отдела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деятельности районных методических объединений, составление планов августовских методических сек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ители МО 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ая работа по проведению государственной итоговой аттестации учащихс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анализа методической  работы текущего учебного года и составление плана работы РМК на следую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августовской конференции и ИМС педагогов в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ический кабинет 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Диагностик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стояния учебно-воспитательного процесса в О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2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7"/>
        <w:gridCol w:w="2551"/>
      </w:tblGrid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ниторинг базы данных одарённых школьник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ина Н.А.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результатов всероссийских проверочных работ учащих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обеспеченности учебникам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акова О.Ю.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зультатов государственной итоговой аттестации учащих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.методкабинетом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ирование банка данных по УМ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ирование базы данных   внеурочной деятельности в ОУ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ина Н.А.</w:t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ниторинг достижений учащихся, педагогов и образовательных учреждений район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результатов всероссийских проверочных работ учащих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нкурсной деятельности педагогов, педагогических коллекти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реализации региональных проектов в О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 ИРР ДПО ПИ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я мониторин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вых исследован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-ва образования Пенз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и в системе ЭС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-ва образования Пенз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ий кабинет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 сайтов О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й кабинет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ниторинг  работы школьных  библиотек 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акова О.Ю.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онтроль работы интерактивного оборуд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акова О.Ю.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ниторинг состояния спортивной материально-  технической базы О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антьева Н.А.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ниторинг  ведения школьной докумен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ий кабинет</w:t>
            </w:r>
          </w:p>
        </w:tc>
      </w:tr>
    </w:tbl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cyan"/>
        </w:rPr>
        <w:t>«Школы молодого педагог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76" w:before="0" w:after="200"/>
        <w:rPr/>
      </w:pPr>
      <w:r>
        <w:rPr/>
        <w:t>1.Процесс адаптации молодых учителей в ОО района. Наставничество. Диагностика, мониторинг (сентябрь - декабрь).</w:t>
      </w:r>
    </w:p>
    <w:p>
      <w:pPr>
        <w:pStyle w:val="Normal"/>
        <w:spacing w:lineRule="auto" w:line="276" w:before="0" w:after="200"/>
        <w:rPr/>
      </w:pPr>
      <w:r>
        <w:rPr/>
        <w:t>2.Методика преподавания предмета, воспитательная работа. Индивидуальное консультирование (в течение года).</w:t>
      </w:r>
    </w:p>
    <w:p>
      <w:pPr>
        <w:pStyle w:val="Normal"/>
        <w:spacing w:lineRule="auto" w:line="276" w:before="0" w:after="200"/>
        <w:rPr/>
      </w:pPr>
      <w:r>
        <w:rPr/>
        <w:t>3.Привлечение молодых специалистов к участию в районных и областных обучающих семинарах, других мероприятиях  (в течение года).</w:t>
      </w:r>
    </w:p>
    <w:p>
      <w:pPr>
        <w:pStyle w:val="Normal"/>
        <w:spacing w:lineRule="auto" w:line="276" w:before="0" w:after="200"/>
        <w:rPr/>
      </w:pPr>
      <w:r>
        <w:rPr/>
        <w:t>4. Посещение уроков молодых специалистов с целью выявления профессиональных затруднений. Анализ уроков, самоанализ, методические рекомендации (в течение года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highlight w:val="yellow"/>
        </w:rPr>
        <w:t xml:space="preserve">РАЙОННЫЕ МЕТОДИЧЕСКИЕ ОБЪЕДИНЕНИЯ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highlight w:val="yellow"/>
        </w:rPr>
        <w:t>ПОСТОЯННО ДЕЙСТВУЮЩИЕ СЕМИНАРЫ</w:t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green"/>
          <w:u w:val="wave"/>
        </w:rPr>
      </w:pPr>
      <w:r>
        <w:rPr>
          <w:b/>
          <w:highlight w:val="green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  <w:t>Семинары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для  руководителей  общеобразовательных учреждений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6"/>
        <w:gridCol w:w="2482"/>
        <w:gridCol w:w="219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before="0" w:after="0"/>
              <w:ind w:right="220" w:firstLine="540"/>
              <w:contextualSpacing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национального проекта «Образование»   в условиях  средней школы, расположенной в сельской местности. Федеральные проекты «</w:t>
            </w:r>
            <w:r>
              <w:rPr/>
              <w:t xml:space="preserve">Цифровая образовательная среда», 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Учитель будущего», «Социальная активность»</w:t>
            </w:r>
            <w:r>
              <w:rPr>
                <w:bCs/>
                <w:kern w:val="2"/>
              </w:rPr>
              <w:t>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Махалино – СОШ р.п. Верхози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color w:val="000000"/>
              </w:rPr>
      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Бестян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ология организации продуктивной практической деятельности школьников в урочной деятельности (Знакомство с новаторскими приёмами, с новыми методическими находками.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Татарский Канаде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  <w:t>Семинары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для  руководителей  дошкольных образовательных учреждений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6"/>
        <w:gridCol w:w="2482"/>
        <w:gridCol w:w="219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before="0" w:after="0"/>
              <w:ind w:right="220" w:firstLine="540"/>
              <w:contextualSpacing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sz w:val="26"/>
                <w:szCs w:val="26"/>
              </w:rPr>
              <w:t>«Изучение новых моделей образовательной деятельности с детьми в рамках реализации национального проекта «Образование»; Социализация детей дошкольного возраста. Социализация детей в ДОУ</w:t>
              <w:b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ошкольные  группы при МБОУ СО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й Труев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>
                <w:sz w:val="26"/>
                <w:szCs w:val="26"/>
              </w:rPr>
              <w:t>«Оздоровление детей в летний период. Закаливание».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b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ДОУд/с «Буратино» с. Ясная Поляна – д/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й ключ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. Сухано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ind w:left="1440" w:hanging="1298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  <w:t>Семинары</w:t>
      </w:r>
    </w:p>
    <w:p>
      <w:pPr>
        <w:pStyle w:val="Normal"/>
        <w:spacing w:before="0" w:after="0"/>
        <w:ind w:left="1440" w:hanging="1440"/>
        <w:contextualSpacing/>
        <w:jc w:val="center"/>
        <w:rPr/>
      </w:pPr>
      <w:r>
        <w:rPr>
          <w:b/>
          <w:highlight w:val="yellow"/>
          <w:u w:val="wave"/>
        </w:rPr>
        <w:t>для  воспитателей  и музыкальных  работников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дошкольных образовательных учреждений</w:t>
      </w:r>
    </w:p>
    <w:p>
      <w:pPr>
        <w:pStyle w:val="Normal"/>
        <w:spacing w:before="0" w:after="0"/>
        <w:ind w:left="1440" w:hanging="144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ind w:left="1440" w:hanging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6"/>
        <w:gridCol w:w="2482"/>
        <w:gridCol w:w="219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before="0" w:after="0"/>
              <w:ind w:right="220" w:firstLine="5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Экономическое воспитание дошкольников – основа финансовой грамотност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«Буратино»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. Ясная Полян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 xml:space="preserve">Сентябрь 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партнерство ДОУ, как условие для успешного развития современного дошкольник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«Светлячок» с. Посел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Взаимодействие ДОУ с семье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Филиал МБДОУ д/с «Светлячок» с. Поселки – д/с «Теремок» с. 1е Тарлаков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>Элементарная математика в детском сад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Филиал МБДОУ д/с «Колосок» с. Махалино – д/с «Сказка» р.п. Верхозим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/>
              <w:t xml:space="preserve"> </w:t>
            </w:r>
            <w:r>
              <w:rPr/>
              <w:t>Организация и методика проведения прогулок в ДОУ в соответствии ФГОС ДО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етский сад «Колосок» с. Никольско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Апрель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  <w:t xml:space="preserve">Семинары для заместителей директоров 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по учебно-</w:t>
      </w:r>
      <w:r>
        <w:rPr>
          <w:b/>
          <w:highlight w:val="yellow"/>
        </w:rPr>
        <w:t>воспитательной работе</w:t>
      </w:r>
      <w:r>
        <w:rPr>
          <w:b/>
          <w:u w:val="wav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</w:rPr>
            </w:pPr>
            <w:r>
              <w:rPr>
                <w:bCs/>
                <w:kern w:val="2"/>
              </w:rPr>
              <w:t xml:space="preserve">Реализация федеральных проектов         «Современная школа», </w:t>
            </w:r>
            <w:r>
              <w:rPr/>
              <w:t xml:space="preserve">«Учитель будущего», </w:t>
            </w:r>
            <w:r>
              <w:rPr>
                <w:bCs/>
                <w:kern w:val="2"/>
              </w:rPr>
              <w:t xml:space="preserve"> «Успех каждого ребенка». С</w:t>
            </w:r>
            <w:r>
              <w:rPr/>
              <w:t xml:space="preserve">овременные образовательные технологии: проектная, игровая,  кейс-технология, технология развития критического мышления, ИКТ-технологии (ЭОР, ЭФУ) на разных этапах обучения. 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лиал МБОУ СОШ с. Пионер – СОШ с. Ясная Пол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ьзование современных технологий, методов и приемов на уроках и во внеурочной деятельности для формирования универсальных учебных действий в условиях реализации ФГОС ОО, ФГОС СОО и федерального национального проекта «Образовани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Маха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  <w:t>Инновационный учитель школы: модератор, менеджер образовательной деятельности в условиях реализации федерального национального проекта «Образовани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Аннен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Март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     </w:t>
      </w:r>
      <w:r>
        <w:rPr>
          <w:b/>
          <w:highlight w:val="yellow"/>
          <w:u w:val="single"/>
        </w:rPr>
        <w:t xml:space="preserve">Семинары для педагогических работников,  </w:t>
      </w:r>
    </w:p>
    <w:p>
      <w:pPr>
        <w:pStyle w:val="Normal"/>
        <w:spacing w:before="0" w:after="0"/>
        <w:contextualSpacing/>
        <w:jc w:val="center"/>
        <w:rPr/>
      </w:pPr>
      <w:r>
        <w:rPr>
          <w:highlight w:val="yellow"/>
          <w:u w:val="single"/>
        </w:rPr>
        <w:t xml:space="preserve">       </w:t>
      </w:r>
      <w:r>
        <w:rPr>
          <w:b/>
          <w:highlight w:val="yellow"/>
          <w:u w:val="single"/>
        </w:rPr>
        <w:t>ответственных за воспитательную работу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3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7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</w:t>
            </w:r>
            <w:r>
              <w:rPr/>
              <w:t>овершенствование профессиональных компетенций субъектов педагогического взаимодействия как фактор повышения качества воспит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лиал МБОУ СОШ с. Пионер – СОШ с. Ясная Поля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рганизация деятельности  образовательных учреждений  в рамках реализации национального проекта  «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Современное воспитание: модульные программы воспитания обучающихся. Апробация и внедре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лиал МБОУ СОШ с. Махалино – СОШ р.п.Верхозим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rPr/>
            </w:pPr>
            <w:r>
              <w:rPr/>
              <w:t>«Развитие деятельности добровольческого (волонтерского)    объединения на базе образовательного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Пион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летней кампании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  <w:t>Учителя русского языка и литератур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76"/>
        <w:gridCol w:w="24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Эффективные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>современные образователь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ехнологии, формы и прием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работы на уроке как ресур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качественной подготов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выпускников к итоговой аттестаци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Махалино – СОШ р.п. Верхози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йбель О.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Современные образовательные и личностно - ориентированные технологии и ФГОС. Приемы работы по формированию речевой и языковой компетенций на уроках русского языка и литературы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в условиях реализации ФГО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Анненково - ООШ с. Рад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даткина Т.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организации урочной деятельности в соответствии с ФГОС ОО.</w:t>
            </w:r>
          </w:p>
          <w:p>
            <w:pPr>
              <w:pStyle w:val="Normal"/>
              <w:shd w:fill="FFFFFF" w:val="clear"/>
              <w:rPr>
                <w:color w:val="31849B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9FAFA" w:val="clear"/>
              </w:rPr>
              <w:t>В</w:t>
            </w:r>
            <w:r>
              <w:rPr/>
              <w:t>оспитательный потенциал предметной области «Родной язык и родная литература» в процессе формирования чувства патриотизма и гражданствен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ООШ с. Ульянов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мушкина О.Е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  <w:t>Учителя   физик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38"/>
        <w:gridCol w:w="241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113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ектной деятельности учащихся при обучении физики в условиях ФГО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с. Посел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О.А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 приемы организации обучения конкурентно-способного ученика в современном обществ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 МБОУ СОШ с. Поселки - ООШ 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ркова И.В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Style15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</w:r>
    </w:p>
    <w:p>
      <w:pPr>
        <w:pStyle w:val="Style15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wave"/>
        </w:rPr>
        <w:t>Учителя  иностранного языка</w:t>
      </w:r>
    </w:p>
    <w:p>
      <w:pPr>
        <w:pStyle w:val="Style15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410"/>
      </w:tblGrid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 ФГОС по иностранному  языку. Формирование УУД в рамках метапредметного под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Мах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хова  С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сотрудничества на уроках иностранного языка в условиях введ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Поселки - ООШ с.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ославцева Н.Н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i/>
        </w:rPr>
        <w:t xml:space="preserve"> </w:t>
      </w:r>
      <w:r>
        <w:rPr>
          <w:b/>
          <w:highlight w:val="yellow"/>
          <w:u w:val="wave"/>
        </w:rPr>
        <w:t>Учителя  истории и обществознания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  <w:t xml:space="preserve">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410"/>
      </w:tblGrid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современных педагогических технологий для повышения качества знаний учащихся в условиях обновления содержания  учебных предм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П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ахова Е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4"/>
                <w:iCs/>
                <w:shd w:fill="FFFFFF" w:val="clear"/>
              </w:rPr>
              <w:t>Совершенствование педагогического мастерства через освоение системно - деятельностного подхода в обучении, в воспитании, в развитии обучающихся в условиях ФГОС</w:t>
            </w:r>
          </w:p>
          <w:p>
            <w:pPr>
              <w:pStyle w:val="Normal"/>
              <w:spacing w:before="0" w:after="0"/>
              <w:contextualSpacing/>
              <w:rPr>
                <w:rStyle w:val="C24"/>
                <w:bCs/>
                <w:iCs/>
                <w:shd w:fill="FFFFFF" w:val="clear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 с. Пион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ных Т.Н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highlight w:val="yellow"/>
          <w:u w:val="wave"/>
        </w:rPr>
      </w:pPr>
      <w:r>
        <w:rPr>
          <w:b/>
          <w:i/>
          <w:color w:val="FF0000"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wave"/>
        </w:rPr>
      </w:pPr>
      <w:r>
        <w:rPr>
          <w:b/>
          <w:highlight w:val="yellow"/>
          <w:u w:val="wave"/>
        </w:rPr>
        <w:t>Учителя  эстетического цикла</w:t>
      </w:r>
    </w:p>
    <w:p>
      <w:pPr>
        <w:pStyle w:val="Normal"/>
        <w:spacing w:before="0" w:after="0"/>
        <w:ind w:right="220" w:firstLine="540"/>
        <w:contextualSpacing/>
        <w:jc w:val="center"/>
        <w:rPr>
          <w:b/>
          <w:b/>
          <w:i/>
          <w:i/>
          <w:color w:val="FF0000"/>
          <w:u w:val="wave"/>
        </w:rPr>
      </w:pPr>
      <w:r>
        <w:rPr>
          <w:b/>
          <w:i/>
          <w:color w:val="FF0000"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005"/>
        <w:gridCol w:w="297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Calibri"/>
              </w:rPr>
              <w:t>Использование передовых педагогических инноваций в образовательной деятельности, воспитании и развитии личности обучающегося в условиях цифровизации российск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Большой Труев – СО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с. Явл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а С.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Александрова Е.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Организация проектной деятельности школьников на уроках техн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с. Поселки - ОО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с. 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хрова В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Школьные  библиотекари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17"/>
        <w:gridCol w:w="297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ейного чтения в жизни современной семьи и ребен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Татарский Канад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ина А.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й работы с читателями школьной  библиоте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П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 А.Н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информатики</w:t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  <w:u w:val="wave"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  <w:u w:val="wave"/>
              </w:rPr>
            </w:pPr>
            <w:r>
              <w:rPr>
                <w:b/>
              </w:rPr>
              <w:t>Место, время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  <w:u w:val="wave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йс-метод как способ реализации ФГОС. Персональный компьютер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МБОУ СОШ с. Бест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u w:val="wave"/>
              </w:rPr>
            </w:pPr>
            <w:r>
              <w:rPr>
                <w:bCs/>
                <w:u w:val="wav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wave"/>
              </w:rPr>
            </w:pPr>
            <w:r>
              <w:rPr/>
              <w:t>Мельзетдинова Г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highlight w:val="yellow"/>
                <w:u w:val="wave"/>
              </w:rPr>
            </w:pPr>
            <w:r>
              <w:rPr>
                <w:b/>
                <w:highlight w:val="yellow"/>
                <w:u w:val="wav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помогательные алгоритмы и подпрограммы. 10 кла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БОУ СОШ с. Аннен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u w:val="wave"/>
              </w:rPr>
            </w:pPr>
            <w:r>
              <w:rPr>
                <w:u w:val="wave"/>
              </w:rPr>
              <w:t>Павлова Г.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 математики</w:t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работы по  подготовке учащихся к успешной сдаче ГИА по математике. Практикум по решению задач ЕГЭ и О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ООШ с. Улья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енова Л.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iCs/>
              </w:rPr>
              <w:t>Применение активных методов обучения на уроках математики для реализации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а МБОУ СОШ с. Махалино – ООШ с. Сюзю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стричкин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Использование ИКТ на уроках математики как средство повышения качества знаний учащихся, развития их творчески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БОУ СОШ  с. Пионер - СОШ с.Ясная 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шичкина Л.В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 биологии, химии, географии</w:t>
      </w:r>
    </w:p>
    <w:p>
      <w:pPr>
        <w:pStyle w:val="Normal"/>
        <w:spacing w:before="0" w:after="0"/>
        <w:contextualSpacing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и 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eastAsia="Calibri"/>
              </w:rPr>
            </w:pPr>
            <w:r>
              <w:rPr/>
              <w:t>Особенности работы с детьми ОВЗ на уроках биологии и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МБОУ СОШ с. Посёлки – ООШ с. Николь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отович М.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учащихся к итоговой аттестации: решение расчетных задач ГИА и ЕГЭ по химии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с. Аннен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мз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нина И.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highlight w:val="yellow"/>
          <w:u w:val="wave"/>
        </w:rPr>
      </w:pPr>
      <w:r>
        <w:rPr>
          <w:b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highlight w:val="yellow"/>
          <w:u w:val="wave"/>
        </w:rPr>
      </w:pPr>
      <w:r>
        <w:rPr>
          <w:b/>
          <w:color w:val="FF0000"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highlight w:val="yellow"/>
          <w:u w:val="wave"/>
        </w:rPr>
      </w:pPr>
      <w:r>
        <w:rPr>
          <w:b/>
          <w:color w:val="FF0000"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 начальных классов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38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Мотивация учения – основное условие успешного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МБОУ СОШ с. Поселки - ООШ с. Комаров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льдяева Н.В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Новые образовательные технологии как средство повышения качества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МБОУ СОШ с. Махалино -  ООШ с. Сюзю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ойникова Е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Развитие личности детей через  формирование универсальных учебных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с. Махалин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О. Г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Итоги работы МО за текущий год и перспективные задачи на 2021-2022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р.п. Евлаше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Куцая О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highlight w:val="yellow"/>
          <w:u w:val="wave"/>
        </w:rPr>
      </w:pPr>
      <w:r>
        <w:rPr>
          <w:b/>
          <w:color w:val="FF0000"/>
          <w:highlight w:val="yellow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wave"/>
        </w:rPr>
      </w:pPr>
      <w:r>
        <w:rPr>
          <w:b/>
          <w:highlight w:val="yellow"/>
          <w:u w:val="wave"/>
        </w:rPr>
        <w:t>Учителя физической культур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 xml:space="preserve">  </w:t>
            </w:r>
            <w:r>
              <w:rPr/>
              <w:t>Развитие физических способностей и формирование компетентностей при дифференцированном подходе в обучении в совместной деятельности ученика и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ОУ СОШ с. Анненково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адин А.А. </w:t>
            </w:r>
          </w:p>
        </w:tc>
      </w:tr>
      <w:tr>
        <w:trPr>
          <w:trHeight w:val="1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/>
            </w:pPr>
            <w:r>
              <w:rPr/>
              <w:t>Методические особенности проведения современных уроков физической культуры. Профессионально-личностное развитие учителя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>МБОУ СОШ с. Бестян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жева С.В. </w:t>
            </w:r>
          </w:p>
        </w:tc>
      </w:tr>
      <w:tr>
        <w:trPr>
          <w:trHeight w:val="1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rPr/>
            </w:pPr>
            <w:r>
              <w:rPr/>
              <w:t>Формирование здоровьесберегающего пространства образовательного учреждения средствам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before="0" w:after="0"/>
              <w:contextualSpacing/>
              <w:jc w:val="center"/>
              <w:rPr/>
            </w:pPr>
            <w:r>
              <w:rPr/>
              <w:t>Филиал МБОУ СОШ с. Посёлки – ООШ с. Комаров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узгин С.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highlight w:val="yellow"/>
        </w:rPr>
        <w:t>Преподаватели – организаторы ОБЖ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1"/>
        <w:gridCol w:w="19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/>
              <w:t>Организация деятельности МО преподавателей-организаторов ОБЖ Кузнецкого района по формированию профессиональной компетентности педагогов в условиях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Военный комиссариат города Кузнецк, Кузнецкого и Сосновоборского районов Пензенской области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ев В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правление познавательной и творческой деятельностью учащихся на уроке по основам безопасности жизнедеятельности для повышения мотивации к обеспечению лич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лиал МБОУ СОШ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. Большой Труе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СОШ с. Яв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енин В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Современные педагогические технологии на уроке ОБЖ, как средство повышения формирование активной жизненной позиции и воспитания здорового поколения, способного к соблюдению культуры выживания в условиях Ч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ый урок в 8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Татарский Кана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бузярова Г.Ш.</w:t>
            </w:r>
          </w:p>
        </w:tc>
      </w:tr>
      <w:tr>
        <w:trPr>
          <w:trHeight w:val="16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по подготовке и проведению пятидневных учебно-полевых сборов по основам военной службы с учащимися 10-х классов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енный комиссариат города Кузнецк, Кузнецкого и Сосновоборского районов Пензенской области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ев В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орско-методические совещания руководителей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убев В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лантьева Н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highlight w:val="yellow"/>
        </w:rPr>
        <w:t>Учителя, реализующие курс ОРКСЭ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18"/>
        <w:gridCol w:w="3031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и время 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оектно-исследовательская деятельность  по ОРКСЭ в рамках изучаемого моду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СОШ с. Большой Тру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бушаева М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о-нравственное развитие и воспитание учащихся в урочной и внеурочной деятельности средствами курса ОРКСЭ в соответствии с тематикой года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СОШ с. Посел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магина Л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B050"/>
                <w:lang w:eastAsia="en-US"/>
              </w:rPr>
            </w:pPr>
            <w:r>
              <w:rPr>
                <w:rFonts w:eastAsia="Calibri"/>
                <w:color w:val="00B05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highlight w:val="yellow"/>
        </w:rPr>
        <w:t>Педагоги-психолог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сихолого-педагогическое сопровождение </w:t>
            </w:r>
            <w:r>
              <w:rPr>
                <w:lang w:eastAsia="en-US"/>
              </w:rPr>
              <w:t>взаимодействия участников образовательного  процесса</w:t>
            </w:r>
            <w:r>
              <w:rPr>
                <w:rFonts w:eastAsia="Calibri"/>
                <w:lang w:eastAsia="en-US"/>
              </w:rPr>
              <w:t xml:space="preserve"> через повышение </w:t>
            </w:r>
            <w:r>
              <w:rPr>
                <w:lang w:eastAsia="en-US"/>
              </w:rPr>
              <w:t xml:space="preserve">профессиональных компетенций </w:t>
            </w:r>
            <w:r>
              <w:rPr>
                <w:rFonts w:eastAsia="Calibri"/>
                <w:lang w:eastAsia="en-US"/>
              </w:rPr>
              <w:t xml:space="preserve"> педагогов-психологов, классных руководителей и социальных педагогов на тему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офилактика противоправного поведения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СОШ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с. Большой Труе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ведева Ю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Силантьева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Булатова  А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манова С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кина Ю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сихолого-педагогическое сопровождение </w:t>
            </w:r>
            <w:r>
              <w:rPr>
                <w:lang w:eastAsia="en-US"/>
              </w:rPr>
              <w:t>взаимодействия участников образовательного  процесса</w:t>
            </w:r>
            <w:r>
              <w:rPr>
                <w:rFonts w:eastAsia="Calibri"/>
                <w:lang w:eastAsia="en-US"/>
              </w:rPr>
              <w:t xml:space="preserve"> через повышение </w:t>
            </w:r>
            <w:r>
              <w:rPr>
                <w:lang w:eastAsia="en-US"/>
              </w:rPr>
              <w:t xml:space="preserve">профессиональных компетенций </w:t>
            </w:r>
            <w:r>
              <w:rPr>
                <w:rFonts w:eastAsia="Calibri"/>
                <w:lang w:eastAsia="en-US"/>
              </w:rPr>
              <w:t xml:space="preserve"> педагогов-психологов, классных руководителей и социальных педагогов на тему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филактика девиантного поведения учащихся (правонарушений, употребления ПАВ, парасуиц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МБОУ СОШ с. П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ведева Ю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антьева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Китае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ашкина Ю.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4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74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11290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2.7pt;margin-top:804.6pt;width:33pt;height:25.35pt" coordorigin="10254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316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371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4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63;top:16123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362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488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11290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2.7pt;margin-top:804.6pt;width:33pt;height:25.35pt" coordorigin="10254,16092" coordsize="660,507">
              <v:shape id="shape_0" stroked="t" o:allowincell="f" style="position:absolute;left:10316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371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0254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62;top:16124;width:439;height:443">
                <v:shape id="shape_0" stroked="t" o:allowincell="f" style="position:absolute;left:10362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488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11290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2.7pt;margin-top:804.6pt;width:33pt;height:25.35pt" coordorigin="10254,16092" coordsize="660,507">
              <v:shape id="shape_0" stroked="t" o:allowincell="f" style="position:absolute;left:10316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371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0254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62;top:16123;width:439;height:443">
                <v:shape id="shape_0" stroked="t" o:allowincell="f" style="position:absolute;left:10362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488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C21">
    <w:name w:val="c21"/>
    <w:qFormat/>
    <w:rPr/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922" w:hanging="922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186" w:hanging="186"/>
      <w:jc w:val="center"/>
      <w:textAlignment w:val="baseline"/>
    </w:pPr>
    <w:rPr>
      <w:b/>
      <w:bCs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 По ширине"/>
    <w:basedOn w:val="Normal"/>
    <w:qFormat/>
    <w:pPr>
      <w:tabs>
        <w:tab w:val="clear" w:pos="708"/>
        <w:tab w:val="left" w:pos="786" w:leader="none"/>
      </w:tabs>
      <w:ind w:left="786" w:hanging="360"/>
      <w:jc w:val="both"/>
    </w:pPr>
    <w:rPr/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sz w:val="27"/>
      <w:szCs w:val="27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0"/>
      <w:ind w:hanging="340"/>
    </w:pPr>
    <w:rPr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4:00Z</dcterms:created>
  <dc:creator>Районный методический кабинет</dc:creator>
  <dc:description/>
  <dc:language>en-US</dc:language>
  <cp:lastModifiedBy>Admin</cp:lastModifiedBy>
  <cp:lastPrinted>2019-09-17T08:44:00Z</cp:lastPrinted>
  <dcterms:modified xsi:type="dcterms:W3CDTF">2021-01-14T06:04:00Z</dcterms:modified>
  <cp:revision>2</cp:revision>
  <dc:subject/>
  <dc:title>План работы                                  районного                       методического кабинета                                       отдела образования  администрации                  Ивановского  района</dc:title>
</cp:coreProperties>
</file>