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нега» в школах Кузн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2100</wp:posOffset>
            </wp:positionH>
            <wp:positionV relativeFrom="paragraph">
              <wp:posOffset>3175</wp:posOffset>
            </wp:positionV>
            <wp:extent cx="2126615" cy="159639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5435</wp:posOffset>
            </wp:positionH>
            <wp:positionV relativeFrom="paragraph">
              <wp:posOffset>1682115</wp:posOffset>
            </wp:positionV>
            <wp:extent cx="2162810" cy="162369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е каникулы - весёлая и любимая пора многих детей, пора новогодних представлений, интересных мероприятий, встреч, зимних забав. В этом году зима выдалась снежная. </w:t>
      </w:r>
      <w:r>
        <w:rPr>
          <w:rFonts w:cs="Times New Roman" w:ascii="Times New Roman" w:hAnsi="Times New Roman"/>
          <w:sz w:val="28"/>
          <w:szCs w:val="28"/>
        </w:rPr>
        <w:t xml:space="preserve">4 января 2021 года на базах общеобразовательных учреждений Кузнецкого района проходили массовые спортивные мероприятия, посвящённые «Дню снег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отлично проводили время: катались на коньках, на лыжах, занимались спортом. </w:t>
      </w:r>
      <w:r>
        <w:rPr>
          <w:rFonts w:cs="Times New Roman" w:ascii="Times New Roman" w:hAnsi="Times New Roman"/>
          <w:sz w:val="28"/>
          <w:szCs w:val="28"/>
        </w:rPr>
        <w:t xml:space="preserve">Так массовое общешкольное мероприятие проходило на свежем воздухе в школе р.п.Верхоз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0</wp:posOffset>
            </wp:positionH>
            <wp:positionV relativeFrom="paragraph">
              <wp:posOffset>3562350</wp:posOffset>
            </wp:positionV>
            <wp:extent cx="3589020" cy="358902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8555</wp:posOffset>
            </wp:positionH>
            <wp:positionV relativeFrom="paragraph">
              <wp:posOffset>3622675</wp:posOffset>
            </wp:positionV>
            <wp:extent cx="3507105" cy="35071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  учащиеся 1-6 классов совместно с родителями. Дети и родители активно участвовали в эстафетах: на санках, ватрушках, лыжах, бегали  по снежному полю «в поисках подарка». Ученики 4 класса школы с.Ульяновка  тоже с удовольствием прокатились с лыжных гор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в школе с.Большой Труев собрала более 100 участников и включ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й квест, </w:t>
      </w:r>
      <w:r>
        <w:rPr>
          <w:rFonts w:cs="Times New Roman" w:ascii="Times New Roman" w:hAnsi="Times New Roman"/>
          <w:sz w:val="28"/>
          <w:szCs w:val="28"/>
        </w:rPr>
        <w:t xml:space="preserve">лыжные гонки, катание на «ватрушках» со снежных горок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е конкурсы и соревнования на свежем воздухе. После всех мероприятий учащиеся в сопровождении учителей, отправились в лес на лыжную и пешую прогулку.</w:t>
      </w:r>
      <w:r>
        <w:rPr>
          <w:rFonts w:cs="Times New Roman" w:ascii="Times New Roman" w:hAnsi="Times New Roman"/>
          <w:sz w:val="28"/>
          <w:szCs w:val="28"/>
        </w:rPr>
        <w:t xml:space="preserve"> В школе с.Пионер ученики старших классов поучаствовали в конкурсной программе на свежем воздухе «ЗОЖ - челлендж», где ребята 8-9 класса состязались в исполнении фигур на коньках. В школе с.Никольское ученики совершали лыжные прогулки, катались по льду хоккейной коробки вместе с родител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и 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проходили в школе с.Татарский Канадей также на хоккейной площадке. К участию присоединились как школьники, так и их род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273685</wp:posOffset>
            </wp:positionV>
            <wp:extent cx="7389495" cy="174688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-440690</wp:posOffset>
            </wp:positionV>
            <wp:extent cx="2490470" cy="331787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9095</wp:posOffset>
            </wp:positionH>
            <wp:positionV relativeFrom="paragraph">
              <wp:posOffset>2748280</wp:posOffset>
            </wp:positionV>
            <wp:extent cx="2459990" cy="327914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2779395</wp:posOffset>
            </wp:positionV>
            <wp:extent cx="2436495" cy="324739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-436880</wp:posOffset>
            </wp:positionV>
            <wp:extent cx="2496820" cy="318452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3590</wp:posOffset>
            </wp:positionH>
            <wp:positionV relativeFrom="paragraph">
              <wp:posOffset>-406400</wp:posOffset>
            </wp:positionV>
            <wp:extent cx="2428875" cy="317944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165</wp:posOffset>
            </wp:positionH>
            <wp:positionV relativeFrom="paragraph">
              <wp:posOffset>2719070</wp:posOffset>
            </wp:positionV>
            <wp:extent cx="2485390" cy="330263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снега» в МБОУ СОШ с.Аннен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3:00Z</dcterms:created>
  <dc:creator>Silanteva</dc:creator>
  <dc:description/>
  <dc:language>en-US</dc:language>
  <cp:lastModifiedBy>Admin</cp:lastModifiedBy>
  <dcterms:modified xsi:type="dcterms:W3CDTF">2021-01-12T13:33:00Z</dcterms:modified>
  <cp:revision>4</cp:revision>
  <dc:subject/>
  <dc:title/>
</cp:coreProperties>
</file>