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9210</wp:posOffset>
            </wp:positionV>
            <wp:extent cx="1019175" cy="973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нармейцы приняли участие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портивно-оздоровительной программе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 января 2021 года на территории МБОУ СОШ с.Большой Труев прошла спортивно-оздоровительная программа Зимние забавы». Ставшие традиционными, эти спортивные соревнования и подвижные игры ежегодно собирают более 100 участников.  Новый 2021 год не стал исключением. Слаженная работа администрации, классных руководителей, работников школы помогла осуществить основной замысел встречи: доставить школьникам и их родителям радость, нацелить на здоровый и активный образ жизни, помочь провести новогодние каникулы с максимальной пользой. После объявления участников программы поделили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сменов-юнармей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и 8 классы), лыжников (5, 7а классы) и тех ребят, кто проходит новогодний квест, включающий в себя катание на «ватрушках» с горки, забавные конкурсы и соревнования на свежем воздухе (6, 7а, 8а классы). После всех мероприятий учащиеся 7а класса, в сопровождении учителей, отправились в лес на лыжную и пешую прогулку. А для учащихся 1 класса классный руководитель организовал конкурсную программу «Угадай мелодию», где ребята отгадывали мелодии из сказок и мультфильмов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ероприятия доставили школьникам, учителям и их родителям радость, нацелило на здоровый и активный образ жизни, помогло провести новогодние каникулы с максимальной польз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760</wp:posOffset>
            </wp:positionH>
            <wp:positionV relativeFrom="paragraph">
              <wp:posOffset>617855</wp:posOffset>
            </wp:positionV>
            <wp:extent cx="3363595" cy="226758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аилова Т.Р., ответственная за 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2777490</wp:posOffset>
            </wp:positionV>
            <wp:extent cx="3312795" cy="217297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2780</wp:posOffset>
            </wp:positionH>
            <wp:positionV relativeFrom="paragraph">
              <wp:posOffset>209550</wp:posOffset>
            </wp:positionV>
            <wp:extent cx="3357880" cy="227965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2780</wp:posOffset>
            </wp:positionH>
            <wp:positionV relativeFrom="paragraph">
              <wp:posOffset>2578735</wp:posOffset>
            </wp:positionV>
            <wp:extent cx="3360420" cy="216789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340</wp:posOffset>
            </wp:positionH>
            <wp:positionV relativeFrom="paragraph">
              <wp:posOffset>5020310</wp:posOffset>
            </wp:positionV>
            <wp:extent cx="2369820" cy="248920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4395</wp:posOffset>
            </wp:positionH>
            <wp:positionV relativeFrom="paragraph">
              <wp:posOffset>2620010</wp:posOffset>
            </wp:positionV>
            <wp:extent cx="1823085" cy="226695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6545</wp:posOffset>
            </wp:positionH>
            <wp:positionV relativeFrom="paragraph">
              <wp:posOffset>2620010</wp:posOffset>
            </wp:positionV>
            <wp:extent cx="1699260" cy="2266950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6705</wp:posOffset>
            </wp:positionH>
            <wp:positionV relativeFrom="paragraph">
              <wp:posOffset>2620010</wp:posOffset>
            </wp:positionV>
            <wp:extent cx="3032760" cy="2276475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6705</wp:posOffset>
            </wp:positionH>
            <wp:positionV relativeFrom="paragraph">
              <wp:posOffset>86360</wp:posOffset>
            </wp:positionV>
            <wp:extent cx="3484880" cy="242951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4695</wp:posOffset>
            </wp:positionH>
            <wp:positionV relativeFrom="paragraph">
              <wp:posOffset>86360</wp:posOffset>
            </wp:positionV>
            <wp:extent cx="3260725" cy="2440305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6145</wp:posOffset>
            </wp:positionH>
            <wp:positionV relativeFrom="paragraph">
              <wp:posOffset>5020310</wp:posOffset>
            </wp:positionV>
            <wp:extent cx="3070860" cy="2303780"/>
            <wp:effectExtent l="0" t="0" r="0" b="0"/>
            <wp:wrapSquare wrapText="bothSides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75610</wp:posOffset>
            </wp:positionH>
            <wp:positionV relativeFrom="paragraph">
              <wp:posOffset>1247140</wp:posOffset>
            </wp:positionV>
            <wp:extent cx="3352800" cy="2515870"/>
            <wp:effectExtent l="0" t="0" r="0" b="0"/>
            <wp:wrapSquare wrapText="bothSides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540</wp:posOffset>
            </wp:positionH>
            <wp:positionV relativeFrom="paragraph">
              <wp:posOffset>1252220</wp:posOffset>
            </wp:positionV>
            <wp:extent cx="3383280" cy="2538095"/>
            <wp:effectExtent l="0" t="0" r="0" b="0"/>
            <wp:wrapSquare wrapText="bothSides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Calibri"/>
        </w:rPr>
        <w:t xml:space="preserve"> 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4:00Z</dcterms:created>
  <dc:creator>Пользователь</dc:creator>
  <dc:description/>
  <dc:language>en-US</dc:language>
  <cp:lastModifiedBy>Admin</cp:lastModifiedBy>
  <dcterms:modified xsi:type="dcterms:W3CDTF">2021-01-12T13:35:00Z</dcterms:modified>
  <cp:revision>4</cp:revision>
  <dc:subject/>
  <dc:title/>
</cp:coreProperties>
</file>