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577850</wp:posOffset>
            </wp:positionV>
            <wp:extent cx="1108710" cy="110680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ыжный агитпоход «Звездны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их каникул с 3 по 8 января 2021 года школьники Кузнецкого района совместно с учителями физической культуры осваивают лыжные трассы, участвуя в традиционном многодневном лыжном агитационном походе учащихся «Звездный», посвященном 65-летию областной станции юных туристов. Так ученики МБОУ СОШ р.п.Евлашево в сопровождении педагога Юсупова Р.А. приняли участие в спортивном мероприятии и на лыжах прошли заявленный маршрут вдоль лесного массива до с.Ульяновка, а затем весело покатались со снежных горок на территории школы.</w:t>
      </w:r>
    </w:p>
    <w:p>
      <w:pPr>
        <w:pStyle w:val="Style16"/>
        <w:spacing w:before="0" w:after="0"/>
        <w:ind w:right="2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, в связи с режимом повышенной готовности, произошли изменения в традиционном формате мероприятия. Туристские группы из образовательных учреждений области совершают походы выходного дня, степенные походы по территории своих муниципалитетов в соответствии с графиком движения, программой, которые они разработали самостоятельно. Предусмотрено проведение познавательной и культурно-просветительской работы: посещение школьных музеев, организация вахт памяти, изучение традиций, обычаев, фольклора, ремесел народов, населяющих наш край, организация концертов художественной самодеятельности, матчевых встреч по игровым видам спорта, выступление агитбригад. </w:t>
      </w:r>
    </w:p>
    <w:p>
      <w:pPr>
        <w:pStyle w:val="Style16"/>
        <w:spacing w:before="0" w:after="0"/>
        <w:ind w:right="2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поход проходит с 22 декабря по 8 января. В нем примут участие туристские отряды из 16 районов и городов Пензенской области, всего более 1100 человек. Завершится агитпоход 8 января. В 14.00 на платформе Zoom состоится торжественное подведение итогов, на котором представители туристских отрядов выступят с отчетами о проделанной работе.</w:t>
      </w:r>
    </w:p>
    <w:p>
      <w:pPr>
        <w:pStyle w:val="Style16"/>
        <w:spacing w:before="0" w:after="0"/>
        <w:ind w:right="240"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804545</wp:posOffset>
            </wp:positionV>
            <wp:extent cx="3223895" cy="241808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360</wp:posOffset>
            </wp:positionH>
            <wp:positionV relativeFrom="paragraph">
              <wp:posOffset>160020</wp:posOffset>
            </wp:positionV>
            <wp:extent cx="2868930" cy="3825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240" w:firstLine="708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-215265</wp:posOffset>
            </wp:positionV>
            <wp:extent cx="2832735" cy="37776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-215900</wp:posOffset>
            </wp:positionV>
            <wp:extent cx="2833370" cy="377761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48"/>
        <w:ind w:right="2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02530</wp:posOffset>
            </wp:positionH>
            <wp:positionV relativeFrom="paragraph">
              <wp:posOffset>3504565</wp:posOffset>
            </wp:positionV>
            <wp:extent cx="4476750" cy="5969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41:00Z</dcterms:created>
  <dc:creator>Пользователь</dc:creator>
  <dc:description/>
  <dc:language>en-US</dc:language>
  <cp:lastModifiedBy>пк</cp:lastModifiedBy>
  <dcterms:modified xsi:type="dcterms:W3CDTF">2021-01-05T17:42:00Z</dcterms:modified>
  <cp:revision>4</cp:revision>
  <dc:subject/>
  <dc:title/>
</cp:coreProperties>
</file>