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ортивно-массовый праз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Зимние забавы»</w:t>
      </w:r>
    </w:p>
    <w:p>
      <w:pPr>
        <w:pStyle w:val="Normal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о прошел в школах Кузнецкого района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75665</wp:posOffset>
            </wp:positionH>
            <wp:positionV relativeFrom="paragraph">
              <wp:posOffset>1523365</wp:posOffset>
            </wp:positionV>
            <wp:extent cx="2280920" cy="1253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75665</wp:posOffset>
            </wp:positionH>
            <wp:positionV relativeFrom="paragraph">
              <wp:posOffset>33020</wp:posOffset>
            </wp:positionV>
            <wp:extent cx="2280920" cy="1295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4 января 2021 года на базах всех общеобразовательных учреждений Кузнецкого района проходил единый спортивно-массовый праздник,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амках новогодней Акции «Зимние забавы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роприятиях с привлечением школьников, их родителей и классных руководителей приняли участие  более 950 человек. Активно использовались пришкольные территории, специально подготовленные хоккейные и ледовые площадки, спортивные залы школ, а также ближайшие лесные массивы. Так на территории музея-усадьбы им. А.Н.Радищева в одноименном селе состоялись спортивные соревнования по лыжным гонкам. В спринте принимали участие воспитанники отделения лыжных гонок детско-юношеской спортивной школы Кузнецкого района. Школьники с.Комаровка, с.Пионер и с.Ясная Поляна показали свою скорость, силу и выносливость на лыжн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95855</wp:posOffset>
            </wp:positionH>
            <wp:positionV relativeFrom="paragraph">
              <wp:posOffset>450215</wp:posOffset>
            </wp:positionV>
            <wp:extent cx="2280920" cy="1703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МБОУ СОШ с.Анненково в рамках акции «Зимние забавы» проходили  массовое катание с горки на санках для учащихся 3-х классов. На школьной территории филиала МБОУ СОШ с.Анненково - ООШ с.Радищево школьники также устроили соревнования по катанию с горок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Чьи санки быстрее?», а затем приняли участие в катании на лыжах «Весёлая лыжн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БОУ СОШ с.Бестянка 4 января проводилась игровая программа «В стране морозных снежков», затем «Ледовое побоище» на хоккейной площадке.  Лыжный поход с чаем и самоваром собрал учеников и их родителей. На школьной территории проходил спортивный флеш-моб, а также весело катались на коньках по льду хоккейной площадки. В течение всего дня школьники катались на коньках по хоккейной площадк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5665</wp:posOffset>
            </wp:positionH>
            <wp:positionV relativeFrom="paragraph">
              <wp:posOffset>71120</wp:posOffset>
            </wp:positionV>
            <wp:extent cx="2280920" cy="1710690"/>
            <wp:effectExtent l="0" t="0" r="0" b="0"/>
            <wp:wrapSquare wrapText="bothSides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0030</wp:posOffset>
            </wp:positionH>
            <wp:positionV relativeFrom="paragraph">
              <wp:posOffset>71120</wp:posOffset>
            </wp:positionV>
            <wp:extent cx="2296160" cy="1725930"/>
            <wp:effectExtent l="0" t="0" r="0" b="0"/>
            <wp:wrapSquare wrapText="bothSides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01440</wp:posOffset>
            </wp:positionH>
            <wp:positionV relativeFrom="paragraph">
              <wp:posOffset>1853565</wp:posOffset>
            </wp:positionV>
            <wp:extent cx="2290445" cy="15779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01440</wp:posOffset>
            </wp:positionH>
            <wp:positionV relativeFrom="paragraph">
              <wp:posOffset>71120</wp:posOffset>
            </wp:positionV>
            <wp:extent cx="2286000" cy="17106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10030</wp:posOffset>
            </wp:positionH>
            <wp:positionV relativeFrom="paragraph">
              <wp:posOffset>1853565</wp:posOffset>
            </wp:positionV>
            <wp:extent cx="2296160" cy="15779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75665</wp:posOffset>
            </wp:positionH>
            <wp:positionV relativeFrom="paragraph">
              <wp:posOffset>1853565</wp:posOffset>
            </wp:positionV>
            <wp:extent cx="2296160" cy="15779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А обучающиеся отделения вольной борьбы ДЮСШ приняли участие в товарищеской встрече по вольной борьбе, проводимой на татами в спортивном зале. катание на ватрушках. Школьники филиала МБОУ СОШ с.Бестянка - ООШ с.Елюзань совершали прогулку по зимнему лесу на лыжах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6215</wp:posOffset>
            </wp:positionH>
            <wp:positionV relativeFrom="paragraph">
              <wp:posOffset>4287520</wp:posOffset>
            </wp:positionV>
            <wp:extent cx="3025775" cy="1513840"/>
            <wp:effectExtent l="0" t="0" r="0" b="0"/>
            <wp:wrapTight wrapText="bothSides">
              <wp:wrapPolygon edited="0">
                <wp:start x="-67" y="0"/>
                <wp:lineTo x="-67" y="21455"/>
                <wp:lineTo x="21599" y="21455"/>
                <wp:lineTo x="21599" y="0"/>
                <wp:lineTo x="-67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БОУ СОШ с.Поселки «Зимние забавы» начались уже с 3 января. Ребята вместе с родителями вышли на природу, прихватив с собой «Ватрушки». Большую часть времени заняло катание с горки «паровозиком». А потом чаепитие из самовара на свежем воздухе. Румяные, довольные отдыхом, ребята возвращались домой, благодарили родителей за совместный отдых и отрыв их от компьютерных игр. 4 января на  пришкольной территория для 2 класса проводилась  игровая программа на свежем воздухе «Зимние забавы». Затем  Новогодний музыкальный квест собрал всех учащихся 3-4 классов в актовом зале. После того, ка  ребята согрелись, они снова вышли на свежий воздух для того, чтобы сыграть в биатлон на лыжной трассе. Соревнования по волейболу между учащимися 10,11 классов прошли в спортивном зале школы. Затем для 5, 6 классов была проведена зимняя эстафета  на территории школы вокруг новогодней елки. Хоккей дворовых команд проводился учителями физической культуры на хоккейной коробке для учащихся 7-8 классов. В программу праздника были включены хороводные игры вокруг елки с Дедом Морозом и Снегурочкой, катание на ватрушках, метание валенка, эстафеты и многое другое.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37465</wp:posOffset>
            </wp:positionV>
            <wp:extent cx="3026410" cy="151447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37465</wp:posOffset>
            </wp:positionV>
            <wp:extent cx="3025775" cy="151447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0205</wp:posOffset>
            </wp:positionH>
            <wp:positionV relativeFrom="paragraph">
              <wp:posOffset>1661795</wp:posOffset>
            </wp:positionV>
            <wp:extent cx="3045460" cy="1524000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2745</wp:posOffset>
            </wp:positionH>
            <wp:positionV relativeFrom="paragraph">
              <wp:posOffset>3282315</wp:posOffset>
            </wp:positionV>
            <wp:extent cx="3028950" cy="1515745"/>
            <wp:effectExtent l="0" t="0" r="0" b="0"/>
            <wp:wrapTight wrapText="bothSides">
              <wp:wrapPolygon edited="0">
                <wp:start x="-67" y="0"/>
                <wp:lineTo x="-67" y="21461"/>
                <wp:lineTo x="21599" y="21461"/>
                <wp:lineTo x="21599" y="0"/>
                <wp:lineTo x="-67" y="0"/>
              </wp:wrapPolygon>
            </wp:wrapTight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215</wp:posOffset>
            </wp:positionH>
            <wp:positionV relativeFrom="paragraph">
              <wp:posOffset>3306445</wp:posOffset>
            </wp:positionV>
            <wp:extent cx="2981325" cy="1491615"/>
            <wp:effectExtent l="0" t="0" r="0" b="0"/>
            <wp:wrapTight wrapText="bothSides">
              <wp:wrapPolygon edited="0">
                <wp:start x="-69" y="0"/>
                <wp:lineTo x="-69" y="21458"/>
                <wp:lineTo x="21600" y="21458"/>
                <wp:lineTo x="21600" y="0"/>
                <wp:lineTo x="-69" y="0"/>
              </wp:wrapPolygon>
            </wp:wrapTight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филиале МБОУ СОШ с.Поселки – ООШ с.Никольское на территория школы проходили спортивные эстафеты «Здравствуй зимушка, зима!», в которых принимали участие ученики 3-5 классов. Затем на стадионе прошла лыжная эстафета с участием девушек 5-9 классов и товарищеская встреча по футболув спортивном зале школы для юношей  8, 9 классов. На хоккейной площадке ребята, ученики  6,7 классов с удовольствием принимали участие в товарищеской  встрече по хоккею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87245</wp:posOffset>
            </wp:positionH>
            <wp:positionV relativeFrom="paragraph">
              <wp:posOffset>36195</wp:posOffset>
            </wp:positionV>
            <wp:extent cx="1148080" cy="161417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27735</wp:posOffset>
            </wp:positionH>
            <wp:positionV relativeFrom="paragraph">
              <wp:posOffset>69850</wp:posOffset>
            </wp:positionV>
            <wp:extent cx="2809875" cy="158051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65</wp:posOffset>
            </wp:positionH>
            <wp:positionV relativeFrom="paragraph">
              <wp:posOffset>36195</wp:posOffset>
            </wp:positionV>
            <wp:extent cx="2869565" cy="161417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5185</wp:posOffset>
            </wp:positionH>
            <wp:positionV relativeFrom="paragraph">
              <wp:posOffset>1625600</wp:posOffset>
            </wp:positionV>
            <wp:extent cx="2082165" cy="156083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45185</wp:posOffset>
            </wp:positionH>
            <wp:positionV relativeFrom="paragraph">
              <wp:posOffset>-13970</wp:posOffset>
            </wp:positionV>
            <wp:extent cx="2082165" cy="156083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06340</wp:posOffset>
            </wp:positionH>
            <wp:positionV relativeFrom="paragraph">
              <wp:posOffset>-13970</wp:posOffset>
            </wp:positionV>
            <wp:extent cx="1229360" cy="1639570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МБОУ СОШ с.Татарский Канад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адиционно начало января школьники встречают на школьном  катке, где  проходят массовые  семейные  катания. </w:t>
      </w:r>
      <w:r>
        <w:rPr>
          <w:rFonts w:cs="Times New Roman" w:ascii="Times New Roman" w:hAnsi="Times New Roman"/>
          <w:sz w:val="24"/>
          <w:szCs w:val="24"/>
        </w:rPr>
        <w:t xml:space="preserve">И помимо активной тренировки юношей и их подготовки к предстоящим соревнованиям по хоккею с шайбой, в школьном дворе проводилась конкурсно - игровая программа  «Здравствуй, Зимушка-зима!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час весёлых затей «Загадки волшебницы-зимы», а на хоккейной коробке проводился </w:t>
      </w:r>
      <w:r>
        <w:rPr>
          <w:rFonts w:cs="Times New Roman" w:ascii="Times New Roman" w:hAnsi="Times New Roman"/>
          <w:sz w:val="24"/>
          <w:szCs w:val="24"/>
        </w:rPr>
        <w:t xml:space="preserve">семейный праздник на свежем воздухе «Зимние забавы»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о-развлекательная программа   на свежем воздухе «Мороз и солнце – день чудесный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 </w:t>
      </w:r>
    </w:p>
    <w:p>
      <w:pPr>
        <w:pStyle w:val="TableContents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На школьном стадионе </w:t>
      </w:r>
      <w:r>
        <w:rPr>
          <w:rFonts w:eastAsia="Calibri" w:cs="Times New Roman" w:ascii="Times New Roman" w:hAnsi="Times New Roman"/>
          <w:kern w:val="0"/>
        </w:rPr>
        <w:t>МБОУ СОШ с.Пионер в этот день была организована «Прогулка на лыжах». А в ф</w:t>
      </w:r>
      <w:r>
        <w:rPr>
          <w:rFonts w:cs="Times New Roman" w:ascii="Times New Roman" w:hAnsi="Times New Roman"/>
        </w:rPr>
        <w:t>илиале НОШ с.Сухановка был проведен ЗОЖ – челендж, включающий в себя игры на свежем воздухе и конкурс кричалок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ableContents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филиале СОШ с.Ясная Поляна ученики начальных классов «фигурно» катались на коньках по хоккейной площадке и ходили на лыжах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45185</wp:posOffset>
            </wp:positionH>
            <wp:positionV relativeFrom="paragraph">
              <wp:posOffset>-3810</wp:posOffset>
            </wp:positionV>
            <wp:extent cx="2161540" cy="162115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МБОУ  СОШ с.Махалино спортивные мероприятия «Зимние забавы» запланированы к проведению 5 января. В филиале МБОУ СОШ с. Махал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Ш р.п. Верхозим ребята вышли на лед хоккейной площадки и сыграли в хоккей в валенках. В спортивном зале школы состоялись соревнования по волейболу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25040</wp:posOffset>
            </wp:positionH>
            <wp:positionV relativeFrom="paragraph">
              <wp:posOffset>788670</wp:posOffset>
            </wp:positionV>
            <wp:extent cx="2089785" cy="156718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филиале ООШ с.Сюзюм в этот день школьники 5-го класса и их родители занимались изготовлением снежных фигур «Битва снеговиков», первоклассники устраивали  конкурс снеговиков, а второклассники играли на свежем воздухе. Спортивные состязания «Богатырские забавы» устроили ученики  8 класса. А ребята чуть помладше, 7 классники, стали участниками коллективной игры на свежем воздухе «Поиски клада». В конкурсе мастерства «Живопись на снегу» в роли художников себя попробовали 6-ти класиникию.</w:t>
      </w:r>
    </w:p>
    <w:p>
      <w:pPr>
        <w:pStyle w:val="TableContents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СОШ р.п.Евлашево для учащихся 4-х классов на стадионе проводилась квест-игра на свежем воздухе «Найди Золотой ключик», в спортивном зале школы ученики 6 класса принимали участие в «Новогоднем флешмоб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66620</wp:posOffset>
            </wp:positionH>
            <wp:positionV relativeFrom="paragraph">
              <wp:posOffset>384810</wp:posOffset>
            </wp:positionV>
            <wp:extent cx="2072005" cy="155448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МБОУ СОШ с.Большой Тру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ля учащихся начального звена и их родителей  проводился спортивный праздник «Новогодняя эстафета» и День ГТО.</w:t>
      </w:r>
      <w:r>
        <w:rPr>
          <w:rFonts w:cs="Times New Roman" w:ascii="Times New Roman" w:hAnsi="Times New Roman"/>
          <w:sz w:val="24"/>
          <w:szCs w:val="24"/>
        </w:rPr>
        <w:t xml:space="preserve"> В филиале НОШ детский сад с.Малый  Тру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этот день проводились подвижные игры на свежем воздухе «Мама, папа, я – спортивная семь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СОШ с.Явлейка порадовал своих школьников подвижными играми «Все сказки Нового года», проводимыми  на школьной территории и «Зимними забавами на катке» с использованием хоккейной коробки.</w:t>
      </w:r>
    </w:p>
    <w:p>
      <w:pPr>
        <w:pStyle w:val="TableContents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В МБОУ ООШ с.Ульяновка на с</w:t>
      </w:r>
      <w:r>
        <w:rPr>
          <w:rFonts w:cs="Times New Roman" w:ascii="Times New Roman" w:hAnsi="Times New Roman"/>
        </w:rPr>
        <w:t>ельском футбольном поле</w:t>
      </w:r>
      <w:r>
        <w:rPr>
          <w:rFonts w:eastAsia="Times New Roman" w:cs="Times New Roman" w:ascii="Times New Roman" w:hAnsi="Times New Roman"/>
        </w:rPr>
        <w:t xml:space="preserve"> прошла </w:t>
      </w:r>
      <w:r>
        <w:rPr>
          <w:rFonts w:cs="Times New Roman" w:ascii="Times New Roman" w:hAnsi="Times New Roman"/>
        </w:rPr>
        <w:t>игровая программа «Зимние забавы», с участием детей и родител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55650</wp:posOffset>
            </wp:positionH>
            <wp:positionV relativeFrom="paragraph">
              <wp:posOffset>-5080</wp:posOffset>
            </wp:positionV>
            <wp:extent cx="2030095" cy="1522730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ольшой и насыщенный спортивный зимний праздник, проведенный повсеместно в школах района предоставил  детям, и их родителям замечательную возможность весело и с пользой для здоровья дружно провести время в каникулы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ilmessagetoolbarsubjectwrapper">
    <w:name w:val="mail-message-toolbar-subject-wrapper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-142" w:firstLine="142"/>
      <w:jc w:val="center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14:00Z</dcterms:created>
  <dc:creator>Silanteva</dc:creator>
  <dc:description/>
  <dc:language>en-US</dc:language>
  <cp:lastModifiedBy>пк</cp:lastModifiedBy>
  <dcterms:modified xsi:type="dcterms:W3CDTF">2021-01-04T15:15:00Z</dcterms:modified>
  <cp:revision>4</cp:revision>
  <dc:subject/>
  <dc:title/>
</cp:coreProperties>
</file>