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спортивная игра «Зарничк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5806440</wp:posOffset>
            </wp:positionV>
            <wp:extent cx="5974715" cy="27590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2874010</wp:posOffset>
            </wp:positionV>
            <wp:extent cx="6006465" cy="27736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8 декабря 2020 года на пришкольной территории МБОУ СОШ с.Поселки проходила военно-спортивная игра «Зарничка» для учащихся младших классов. Игра приурочена к предстоящим новогодним праздникам и направлена на воспитание у молодого поколения духа патриотизма, привлечению учащихся к занятиям спортом.  </w:t>
      </w:r>
      <w:r>
        <w:rPr>
          <w:rStyle w:val="C1"/>
          <w:rFonts w:cs="Times New Roman" w:ascii="Times New Roman" w:hAnsi="Times New Roman"/>
          <w:sz w:val="28"/>
          <w:szCs w:val="28"/>
        </w:rPr>
        <w:t>Ребятам предстояло преодолеть много различных препятствий, игра с</w:t>
      </w:r>
      <w:r>
        <w:rPr>
          <w:rFonts w:cs="Times New Roman" w:ascii="Times New Roman" w:hAnsi="Times New Roman"/>
          <w:sz w:val="28"/>
          <w:szCs w:val="28"/>
        </w:rPr>
        <w:t xml:space="preserve">пособствовала сплочению коллектива,  развивая силу, выносливость, ловкость, смекалку. После построения участники разделились на три команды «Конькобежцы», «Лыжники» и «Стрелки» и выполняли задания с учетом времени. Руководителем и главным судьей соревнований выступил руководитель Центра военно-патриотического воспитания - Голубев В.Ю. </w:t>
      </w:r>
      <w:r>
        <w:rPr>
          <w:rStyle w:val="C1"/>
          <w:rFonts w:cs="Times New Roman" w:ascii="Times New Roman" w:hAnsi="Times New Roman"/>
          <w:sz w:val="28"/>
          <w:szCs w:val="28"/>
        </w:rPr>
        <w:t>Школьники проявили мужество, отвагу, смелость и выносливость на пути к достижению цели. Каждая из команд действовала слаженно, на этапы ребята приходили вместе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247650</wp:posOffset>
            </wp:positionV>
            <wp:extent cx="6521450" cy="301117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280</wp:posOffset>
            </wp:positionH>
            <wp:positionV relativeFrom="paragraph">
              <wp:posOffset>6341110</wp:posOffset>
            </wp:positionV>
            <wp:extent cx="6554470" cy="302641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1820</wp:posOffset>
            </wp:positionH>
            <wp:positionV relativeFrom="paragraph">
              <wp:posOffset>3014345</wp:posOffset>
            </wp:positionV>
            <wp:extent cx="6520180" cy="301117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6:00Z</dcterms:created>
  <dc:creator>Silanteva</dc:creator>
  <dc:description/>
  <dc:language>en-US</dc:language>
  <cp:lastModifiedBy>Admin</cp:lastModifiedBy>
  <dcterms:modified xsi:type="dcterms:W3CDTF">2020-12-28T13:16:00Z</dcterms:modified>
  <cp:revision>4</cp:revision>
  <dc:subject/>
  <dc:title/>
</cp:coreProperties>
</file>