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рофильная образовательная смена «Олимпиадная физика» </w:t>
      </w:r>
      <w:bookmarkStart w:id="0" w:name="_GoBack"/>
      <w:bookmarkEnd w:id="0"/>
    </w:p>
    <w:p>
      <w:pPr>
        <w:pStyle w:val="Normal"/>
        <w:spacing w:before="0" w:after="0"/>
        <w:ind w:right="75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125</wp:posOffset>
            </wp:positionH>
            <wp:positionV relativeFrom="paragraph">
              <wp:posOffset>188595</wp:posOffset>
            </wp:positionV>
            <wp:extent cx="2200275" cy="3079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С 13 по 26 декабря 2020 года в Центре выявления и поддержки одарённых детей и молодежи Пензенской области «Ключевский»  на базе Губернского Лицея проводится интенсивная профильная смена «Олимпиадная физика»в рамках реализации Федерального проекта «Успех каждого ребенка» Национального проекта «Образование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 участию в профильной сме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лучили приглашения </w:t>
      </w:r>
      <w:r>
        <w:rPr>
          <w:rFonts w:eastAsia="Times New Roman" w:cs="Times New Roman" w:ascii="Times New Roman" w:hAnsi="Times New Roman"/>
          <w:sz w:val="28"/>
          <w:szCs w:val="28"/>
        </w:rPr>
        <w:t>учащиеся 9-х классов – победители заочного отбора в Центре. Смена  проходит на базе Губернского лице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кий район представляет ученица 9а класса МБОУ СОШ с. Посёлки Злыдникова Екатерина (учитель физики Кузнецова О.А.).  Вот уже второй раз Катя стала победителем заочного тура региональной  олимпиады по физи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вушка всерьёз занимается физикой и математикой. Мечтает свою будущую профессию связать с точными науками. Прошлая смена была посвящена Астрофизике. Она с большим увлечением рассказывала о занятиях по физике по 4 часа в день, о практических работах. А также о  ночных наблюдениях за  звёздным небом. РОМАНТИКА! И, конечно же, песни под гитару, рассказы и меч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от и эта смена познавательная и интересная. Занятия проводят преподаватели ПГУ. На одном из них участники смены рассматривали схему датчика малых сопротивлений и, конечно же, его применение на… себе, в команде. И это совсем не опасно! Интересной остаётся и работа в командах. Каждой выдали свои задания, которые необходимо выполнить точно, оригинально и науч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ебята изучают геометрическую оптику, измерительные приборы и термодинамику. Хоть и трудно, но интересно и увлекате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240</wp:posOffset>
            </wp:positionH>
            <wp:positionV relativeFrom="paragraph">
              <wp:posOffset>72390</wp:posOffset>
            </wp:positionV>
            <wp:extent cx="4126230" cy="258508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6:00Z</dcterms:created>
  <dc:creator>Admin</dc:creator>
  <dc:description/>
  <dc:language>en-US</dc:language>
  <cp:lastModifiedBy>Admin</cp:lastModifiedBy>
  <cp:lastPrinted>2020-12-17T09:54:00Z</cp:lastPrinted>
  <dcterms:modified xsi:type="dcterms:W3CDTF">2020-12-17T13:26:00Z</dcterms:modified>
  <cp:revision>4</cp:revision>
  <dc:subject/>
  <dc:title/>
</cp:coreProperties>
</file>