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овая игра  «Прояви свою гражданскую позицию: скажи «Нет!» корруп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00125</wp:posOffset>
            </wp:positionV>
            <wp:extent cx="30861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рамках Международного дня борьбы с коррупцией 09.12.2020 года учащиеся 8 «Б» класса МБОУ СОШ с. Поселки приняли участие в деловой игре «Прояви свою гражданскую позицию: скажи «Нет!» коррупции». Разделившись на команды, восьмиклассникам были предложены следующие задания: сформулировать причины коррупционных деяний, расшифровать ребу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должны были решить ситуационные задачки, определив формы рассмотренных в них коррупционных действий. Выполняя последнее задание, участники игры попытались создать макет баннера для социальной рекламы. В заключении мероприятия школьники единогласно пришли к мнению, что только совместные усилия всех структур общества могут искоренить корруп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 – 7 классов приняли активное участие в вернисаже «Вместе против коррупции!».</w:t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3450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9:00Z</dcterms:created>
  <dc:creator>Пользователь</dc:creator>
  <dc:description/>
  <dc:language>en-US</dc:language>
  <cp:lastModifiedBy>Admin</cp:lastModifiedBy>
  <dcterms:modified xsi:type="dcterms:W3CDTF">2020-12-10T12:30:00Z</dcterms:modified>
  <cp:revision>4</cp:revision>
  <dc:subject/>
  <dc:title/>
</cp:coreProperties>
</file>