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роприятия, посвященные Международному дню борьбы с коррупцией в филиале МБОУ СОШ с.Посёлки – ООШ с.Никольско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 7   по 9 декабря 2020 года в ООШ с. Никольское проходили мероприятия, посвященные Международному дню борьбы с коррупци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осьмиклассники   приняли участие в просветительском часе, девизом которого стали слова Дмитрия Медведева "Коррупция должна быть не просто незаконной. Она должна стать неприличной". Ребята дали определение понятиям: коррупция, бюрократия, взятка, вымогательство, рэкет, обсудили причины и формы коррупции и выразили свою гражданскую позицию в рисунк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 уроках истории и обществознания в 8,9 классах (18 человек) педагоги провели информационные лектории, посвященные Международному дню борьбы с коррупци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циальный педагог напомнила таким необычным способом номер телефона довер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еники 7 класса (14 человек) приняли участие в акции «Стопкоррупци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47:00Z</dcterms:created>
  <dc:creator>User</dc:creator>
  <dc:description/>
  <cp:keywords/>
  <dc:language>en-US</dc:language>
  <cp:lastModifiedBy>Admin</cp:lastModifiedBy>
  <dcterms:modified xsi:type="dcterms:W3CDTF">2020-12-10T13:29:00Z</dcterms:modified>
  <cp:revision>6</cp:revision>
  <dc:subject/>
  <dc:title/>
</cp:coreProperties>
</file>