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ждународного дня борьбы с корруп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Бестян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862580</wp:posOffset>
            </wp:positionV>
            <wp:extent cx="2215515" cy="2954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09.12.2020 </w:t>
      </w:r>
      <w:r>
        <w:rPr>
          <w:bCs/>
          <w:sz w:val="28"/>
          <w:shd w:fill="FFFFFF" w:val="clear"/>
        </w:rPr>
        <w:t xml:space="preserve">в </w:t>
      </w:r>
      <w:r>
        <w:rPr>
          <w:sz w:val="28"/>
        </w:rPr>
        <w:t xml:space="preserve">МБОУ СОШ с. Бестянка с обучающимися 7 класса классный руководитель С.В. Кожева провела классный час на тему: «Коррупции – нет!». </w:t>
      </w:r>
      <w:r>
        <w:rPr>
          <w:bCs/>
          <w:sz w:val="28"/>
          <w:shd w:fill="FFFFFF" w:val="clear"/>
        </w:rPr>
        <w:t xml:space="preserve">Ребята в начале беседы высказывали своё мнение по поводу, что такое коррупция, встречается ли простой гражданин с коррупцией в своей жизни, если да, то где именно. Затем классный руководитель дала определение слову «коррупция», опираясь на разные источники. КОРРУПЦИЯ (corruption — порча, подкуп) – использование служебного положения в личных целях, преступление, заключающееся в прямом использовании должностным лицом прав, предоставленных ему по должности, в целях личного обогащения. Коррупцией  называют также подкуп должностных лиц. </w:t>
      </w:r>
      <w:r>
        <w:rPr>
          <w:sz w:val="28"/>
          <w:shd w:fill="FFFFFF" w:val="clear"/>
        </w:rPr>
        <w:t>Такое многогранное воздействие коррупции на все сферы общества позволяет делать вывод о том, что  для его искоренения  необходимы системные усилия со стороны общества, государства, каждого человека.</w:t>
      </w:r>
    </w:p>
    <w:p>
      <w:pPr>
        <w:pStyle w:val="Style16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тобы донести до учащихся 5 класса понятие о взяточничестве, коррупции, сформировать антикоррупционное мировоззрение и воспитать ответственность за собственные действия и поступки, сознательность и социальную активность подрастающего поколения, 7 декабря 2020 года в МБОУ СОШ с.Бестянка прошёл классный час, посвящённый  Дню борьбы с коррупцией. В ходе классного часа дети узнали о понятии коррупция, просмотрели презентацию о видах коррупции, участвовали в ролевой игре </w:t>
      </w:r>
      <w:r>
        <w:rPr>
          <w:color w:val="000000"/>
          <w:sz w:val="28"/>
          <w:shd w:fill="FFFFFF" w:val="clear"/>
        </w:rPr>
        <w:t>"Горячий стул" и сделали выводы, что честным быть лучше и правильнее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Учащиеся старших классов прияли участие в профилактической акции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«Честным быть модно и престижно». </w:t>
      </w:r>
    </w:p>
    <w:p>
      <w:pPr>
        <w:pStyle w:val="Normal"/>
        <w:tabs>
          <w:tab w:val="clear" w:pos="708"/>
          <w:tab w:val="left" w:pos="3760" w:leader="none"/>
          <w:tab w:val="center" w:pos="561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6:00Z</dcterms:created>
  <dc:creator>Medvedeva</dc:creator>
  <dc:description/>
  <cp:keywords/>
  <dc:language>en-US</dc:language>
  <cp:lastModifiedBy>Admin</cp:lastModifiedBy>
  <dcterms:modified xsi:type="dcterms:W3CDTF">2020-12-10T13:16:00Z</dcterms:modified>
  <cp:revision>6</cp:revision>
  <dc:subject/>
  <dc:title/>
</cp:coreProperties>
</file>