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ый</w:t>
        <w:br/>
        <w:t>День борьбы с коррупцией в филиале МБОУ СОШ с. Махалино – СОШ р.п. Верхози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В настоящее время проблема коррупции в России является одной из самых серьезных. Школа не стоит в стороне от решения данной проблемы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формирования у учащихся соответствующих знаний о праве, правовых нормах, правовой культуре, свободного и ответственного самоопределения в сфере правовых отношений с обществом, воспитания уважительного отношения к законам РФ и РТ,  были проведены мероприятия, посвященные Дню борьбы с коррупцией.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декабря 2020 года беседы «О доброте и честности» провели классные руководители 1-4 классов. Учителем истории Качаловым Е.В. на правовой неделе были проведены классные часы по темам: "Основной закон нашей жизни"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ru-RU" w:eastAsia="ru-RU"/>
        </w:rPr>
        <w:t xml:space="preserve">«Что такое коррупция? Способы борьбы с коррупцией», </w:t>
      </w:r>
      <w:r>
        <w:rPr>
          <w:rFonts w:cs="Times New Roman" w:ascii="Times New Roman" w:hAnsi="Times New Roman"/>
          <w:sz w:val="24"/>
          <w:szCs w:val="24"/>
          <w:lang w:val="ru-RU"/>
        </w:rPr>
        <w:t>где рассматривались формы проявления коррупции, её последствия, а так же нормы уголовной ответственности за коррупцион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665730" cy="199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/>
        <w:drawing>
          <wp:inline distT="0" distB="0" distL="0" distR="0">
            <wp:extent cx="2717800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5-7 классах прошли классные часы «Коррупция глазами детей», где дети обсуждали, чем коррупция опасна для общества, познакомились с историей коррупции. Сделали выводы, что коррупция – страшное социальное зло, оно многолико. Предложили пути решения данной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658110" cy="199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</w:t>
      </w:r>
      <w:r>
        <w:rPr/>
        <w:drawing>
          <wp:inline distT="0" distB="0" distL="0" distR="0">
            <wp:extent cx="2658110" cy="199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тема коррупции была затронута на классных часах в 8-11 классах. Обсуждались вопросы: Что такое коррупция? Почему она возникает? Как с ней бороться? Где мы сталкиваемся с коррупционными действиями в повседневной жизни. Все эти вопросы разбирали  ребята, приводив примеры из своей жизни. Учащиеся обсуждали различные жизненные ситуации. Такие тематические мероприятия способствуют формированию у обучающихся антикоррупционного сознания, создают атмосферу неприятия коррупции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267200" cy="320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1">
    <w:name w:val="s1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2:00Z</dcterms:created>
  <dc:creator>user</dc:creator>
  <dc:description/>
  <cp:keywords/>
  <dc:language>en-US</dc:language>
  <cp:lastModifiedBy>Admin</cp:lastModifiedBy>
  <dcterms:modified xsi:type="dcterms:W3CDTF">2020-12-10T13:11:00Z</dcterms:modified>
  <cp:revision>6</cp:revision>
  <dc:subject/>
  <dc:title/>
</cp:coreProperties>
</file>