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cs="Times New Roman"/>
          <w:b/>
          <w:b/>
          <w:kern w:val="2"/>
          <w:sz w:val="36"/>
          <w:szCs w:val="36"/>
        </w:rPr>
      </w:pPr>
      <w:r>
        <w:rPr>
          <w:rFonts w:cs="Times New Roman" w:ascii="Times New Roman" w:hAnsi="Times New Roman"/>
          <w:b/>
          <w:kern w:val="2"/>
          <w:sz w:val="36"/>
          <w:szCs w:val="36"/>
        </w:rPr>
        <w:t>Как научиться отказывать</w:t>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Неумение сказать «НЕТ» очень часто становится настоящей психологической проблемой. Мы боимся, что люди обидятся, но забываем о себе. Необходимо говорить «НЕТ», когда тебя просят сделать что-то, чего тебе совершенно делать не хочется. «НЕТ» – это ведь тоже ответ.</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дросток начинает пить или курить, потому что не может отказать своим друзьям, раздает деньги в долг, потому что боится обидеть, взваливает на себя ненужную работу и просто проводит время не так, как хотелось бы. А ведь нам так хочется быть свободными и независимыми, принимать самостоятельные решения!</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так, если ты замечаешь, что тебе трудно отказать другим, и при этом ты действуешь в ущерб себе, то давай исправляться и тренироваться. Есть несколько способов, как сказать «НЕТ» и никого не обидеть. Нужно только желание и немного свободного времени. У тебя все получится!</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ервое, что ты должен делать, – все время задавать себя вопрос «А что я хочу? А мне это надо?» У тебя должна быть внутренняя решимость. Для тебя самого должно быть абсолютно ясно, что в данный момент ты собираешься отказаться от предложения или требования. Скажите сначала самому себе: «Нет, я этого делать не буду и сейчас скажу об этом». Если у тебя нет решимости, ты сам для себя не решил, нужно тебе это или нет, то собеседник это почувствует. Без внутренней решимости отказ либо не удастся, либо будет неполноценен.</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Теперь необходимо сказать «НЕТ» вслух. Активно используй местоимение «Я». Это придаст твоей речи уверенности. Необходимо говорить чётко и уверенно. Краткое и четкое обоснование – признак уверенности. Агрессивный отказ вообще не содержит обоснования, неуверенные люди начинают с обоснования, увязают в нем, и, в конечном счете, вообще забывают произнести ключевое слово «НЕТ».</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НАЗОВИ ПРИЧИНУ ОТКАЗА. Можно сразу прямо назвать причину отказа. Например, сказать: «Я бы с удовольствием, но…» или «Меня это не устраивает, потому что…» «Мне это неприятно», «Меня это не интересует» и т.д. Причина может быть не совсем правдивой. Она должна быть лёгкой для восприятия.</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МЕНИ ТЕМУ. Можно сменить тему, переключиться с неприятной темы на другое событие. Например, сказать: «Да, а кстати …». Однако переход не должен быть слишком резким. Можно уронить что-нибудь, налить чаю, ухватиться за слова собеседника. Стоить помнить, что данный приём не срабатывает, когда вопрос задан так, что требуется ответить или «ДА», или «НЕТ».</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УКЛОНИСЬ ОТ ОТВЕТА ИЛИ ПОШУТИ. Очень удобно уклониться от ответа. Например, если ты сомневаешься, согласиться тебе или нет. Лучше сказать «Я подумаю…», «Посмотрим…», «Может быть…», «Постараюсь». И, конечно, хороший необидный отказ может прозвучать в виде уместной шутки. Чтобы добиться нужного эффекта, иронизировать нужно по-доброму.</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Теперь настало время выслушивания претензий (если они будут). Лучше молчи. Перебивать разозленного человека – только злить его еще больше и затягивать разговор. Человек, которому ты отказываешь, может давить на твою жалость: «Без тебя у меня не получится», «Как ты этого не понимаешь» и т.д. Может реагировать агрессивно: «Вот ты какой», «Ты пожалеешь об этом…». Главное, не раздражайся, молчаливо слушай и настаивай на своем – говори уверенно и твердо «НЕТ». Ни в коем случае не оправдывайся!</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Затем необходимо опять повторить отказ. «Я понял тебя, но я не могу, потому что …». Психологи считают, что необходимо 3 раза повторить свой отказ, для того, чтобы собеседник наконец-то понял, что ты отказываешься от его предложения. Так что наберись терпения.</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 теперь можно потренироваться говорить «НЕТ». Поручи своему другу, знакомому, близкому человеку намеренно приставать к тебе с просьбой. Пусть он не только к тебе пристаёт, но и следит за твоей речью, поведением и сам выражает разную реакцию (обиду, злость). Ты должен выдерживать все, что прочитал, то есть четко без эмоций отказывать.</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Формула отказа выглядит так: «Я» + «ОТКАЗ»+ «ЧЕТКОЕ И УВЕРЕННОЕ ОБОСНОВАНИЕ». Взгляд не эмоциональный, лучше глядеть на точку между глаз. Твои глаза и не убегают от взгляда, но и не смотрят в глаза, возможно, обиженному собеседнику. Состояние спокойное. Если не получится, повтори упражнение снова.</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У тебя все получится! Со временем ты сам заметишь, как у тебя все проще и легче получается отказывать. Поверь, ты станешь не только счастливее и уверенней в себе, но и сможешь сам управлять своей жизнью, а не идти на поводу у других.</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Как сказать “нет”?</w:t>
      </w:r>
    </w:p>
    <w:p>
      <w:pPr>
        <w:pStyle w:val="Normal"/>
        <w:shd w:fill="FFFFFF" w:val="clear"/>
        <w:spacing w:lineRule="auto" w:line="240" w:before="0" w:after="225"/>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тказ от употребления спиртного или сигарет не такое уж легкое дело. Оно требует серьезного обдумывания, определенной практики и поддержки со стороны. Мы предлагаем некоторые полезные практические советы. Попробуй воспользоваться ими, чтобы убедиться, какие из них для тебя наиболее подходящие и выгодные:</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 Я хочу отдавать себе отчет в том, что я делаю.</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 Я не хочу конфликтов с родителями, учителями.</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 Если я выпью, то потеряю свои привилегии.</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 Мне не нравится этот вкус.</w:t>
      </w:r>
    </w:p>
    <w:p>
      <w:pPr>
        <w:pStyle w:val="Normal"/>
        <w:shd w:fill="FFFFFF" w:val="clear"/>
        <w:spacing w:lineRule="auto" w:line="240" w:before="0" w:after="225"/>
        <w:textAlignment w:val="baseline"/>
        <w:rPr/>
      </w:pPr>
      <w:r>
        <w:rPr>
          <w:rFonts w:cs="Times New Roman" w:ascii="Times New Roman" w:hAnsi="Times New Roman"/>
          <w:sz w:val="28"/>
          <w:szCs w:val="28"/>
        </w:rPr>
        <w:t>Спасибо, нет. Я не пью (не курю).</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 Это не в моем стиле.</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 Я хочу сохранить ясность мышления.</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25"/>
        <w:textAlignment w:val="baseline"/>
        <w:rPr/>
      </w:pPr>
      <w:r>
        <w:rPr>
          <w:rFonts w:cs="Times New Roman" w:ascii="Times New Roman" w:hAnsi="Times New Roman"/>
          <w:sz w:val="28"/>
          <w:szCs w:val="28"/>
        </w:rPr>
        <w:t>Спасибо, нет. После выпивки я сильно и быстро устаю (плохо себя чувствую).</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 Я тренируюсь.</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 У тебя нет ничего другого?</w:t>
      </w:r>
    </w:p>
    <w:p>
      <w:pPr>
        <w:pStyle w:val="Normal"/>
        <w:shd w:fill="FFFFFF" w:val="clear"/>
        <w:spacing w:lineRule="auto" w:line="240" w:before="0" w:after="225"/>
        <w:textAlignment w:val="baseline"/>
        <w:rPr>
          <w:rFonts w:ascii="Times New Roman" w:hAnsi="Times New Roman" w:cs="Times New Roman"/>
          <w:sz w:val="28"/>
          <w:szCs w:val="28"/>
        </w:rPr>
      </w:pPr>
      <w:r>
        <w:rPr>
          <w:rFonts w:cs="Times New Roman" w:ascii="Times New Roman" w:hAnsi="Times New Roman"/>
          <w:sz w:val="28"/>
          <w:szCs w:val="28"/>
        </w:rPr>
        <w:t>Спасибо, 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9:00Z</dcterms:created>
  <dc:creator>kuzn-psiholog@mail.ru</dc:creator>
  <dc:description/>
  <dc:language>en-US</dc:language>
  <cp:lastModifiedBy>Admin</cp:lastModifiedBy>
  <dcterms:modified xsi:type="dcterms:W3CDTF">2020-12-08T05:39:00Z</dcterms:modified>
  <cp:revision>2</cp:revision>
  <dc:subject/>
  <dc:title/>
</cp:coreProperties>
</file>