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635</wp:posOffset>
            </wp:positionV>
            <wp:extent cx="2569210" cy="1866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36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28"/>
        </w:rPr>
        <w:t>Акция #СТОПВИЧ в школе с. Анненк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Сделай правильный выбор!»,</w:t>
      </w:r>
      <w:r>
        <w:rPr>
          <w:rFonts w:cs="Times New Roman" w:ascii="Times New Roman" w:hAnsi="Times New Roman"/>
          <w:color w:val="00B05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проходит в МБОУ СОШ с.Анненково, инициирован школьной службой наркопост « Здоровье+». Мероприятие проводится в рамках областной антинаркотической акции « Сурский край - без наркотиков!», которая проходит в Пензенской области с 16.11.2020 по 13.12.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и с интересом откликнулись на инициативу творчески осмыслить важность и очевидность выбора между здоровьем и зависимостью от вредных пристрастий. В конкурсе могут участвовать учащиеся 7-11 классов, представить свои творческие работы: рисунки, плакаты. Работы учащихся публикуются в соцсети Инста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ты мероприятий в этом году изменились в связи с распространением новой коронавирусной инфекции и проходят в соответствии с рекомендациями ОО  Роспотребнадзора (частично в онлайн и офлайн режимах.). Так старшеклассники участвуют в интернет опросе по выявлению профильной компетенции в области профилактики ВИЧ-инфекции с целью  самоисследования уровня компетенции в области профилактики распространения ВИЧ-инфекции.</w:t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3995" cy="334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" r="-1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39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7:00Z</dcterms:created>
  <dc:creator>МОУ СОШ</dc:creator>
  <dc:description/>
  <cp:keywords/>
  <dc:language>en-US</dc:language>
  <cp:lastModifiedBy>Admin</cp:lastModifiedBy>
  <dcterms:modified xsi:type="dcterms:W3CDTF">2020-12-02T13:28:00Z</dcterms:modified>
  <cp:revision>6</cp:revision>
  <dc:subject/>
  <dc:title/>
</cp:coreProperties>
</file>