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кция #СТОПВИЧСПИД в школе с. Анненково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7070</wp:posOffset>
            </wp:positionH>
            <wp:positionV relativeFrom="page">
              <wp:posOffset>-207645</wp:posOffset>
            </wp:positionV>
            <wp:extent cx="1490345" cy="2480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15" r="-6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26.11 ноября в МБОУ СОШ с. Анненково проводятся мероприятия, посвященные Всемирному дню борьбы со СПИД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е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Style17"/>
        <w:numPr>
          <w:ilvl w:val="0"/>
          <w:numId w:val="1"/>
        </w:numPr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2058670" cy="25488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2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акция «Должен знать!» (формат анкетирование)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часы в соцсети ВКОНТАКТЕ (официальная группа Акции, знакомство с информационными научными пабликами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лайн-опрос «Знание-ответственность-здоровье»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еоуроки « Знать о ВИЧ - значит жить!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й - педагоги и учащиеся школ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к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жен знать!»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е первый год и призвана решить широкий круг задач в области профилактики ВИЧ-инфекции:  информирование о путях передачи, механизмах инфицирования, социально-гуманитарных последствиях распространения, а также современных способах профилактики и тематических информационных ресурсах, ориентированных на формирование у детей, молодежи стойких поведенческих навыков, способствующих сохранению здоровья и </w:t>
      </w:r>
      <w:r>
        <w:rPr>
          <w:rFonts w:cs="Times New Roman" w:ascii="Times New Roman" w:hAnsi="Times New Roman"/>
          <w:b/>
          <w:sz w:val="28"/>
          <w:szCs w:val="28"/>
        </w:rPr>
        <w:t>уменьшению риска ВИЧ-инфицирования.</w:t>
      </w:r>
      <w:r>
        <w:rPr>
          <w:rFonts w:cs="Times New Roman" w:ascii="Times New Roman" w:hAnsi="Times New Roman"/>
          <w:sz w:val="28"/>
          <w:szCs w:val="28"/>
        </w:rPr>
        <w:t xml:space="preserve">      В  школе Акция и все тематические мероприятия проводятся в соответствии с планом, в котором предусмотрены мероприятия разных форматов: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2115</wp:posOffset>
            </wp:positionH>
            <wp:positionV relativeFrom="paragraph">
              <wp:posOffset>437515</wp:posOffset>
            </wp:positionV>
            <wp:extent cx="4450080" cy="24384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 педагогом Раковой И.А. проведено анкетирование  информированности обучающихся о ВИЧ/СПИДе «Контрольная для жизни». В анкетировании приняли участие ребята 8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и посетили видеоурок « Знать о ВИЧ-значит жить!», в ходе которого получили важн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  Анненковской     сельской     библиотекой (библиотекарь Кулакова О.В.) проведено мероприятие « Колокола тревоги наш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9240" cy="4056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1704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2:00Z</dcterms:created>
  <dc:creator>МОУ СОШ</dc:creator>
  <dc:description/>
  <dc:language>en-US</dc:language>
  <cp:lastModifiedBy>Admin</cp:lastModifiedBy>
  <dcterms:modified xsi:type="dcterms:W3CDTF">2020-12-02T13:03:00Z</dcterms:modified>
  <cp:revision>4</cp:revision>
  <dc:subject/>
  <dc:title/>
</cp:coreProperties>
</file>