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необходимо знать детям про энергетики?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етический напиток – это напиток, содержащий небольшое количество алкоголя или вообще его не содержащий. Главным компонентом такого рода продукции является кофеин. Наибольшую популярность энергетики набирают у студентов, рабочих и у спортсменов. Такое распространение напитка обусловлено его способностью стимуляции центральной нервной системы и тонизирования организм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рицательное воздействие энергетических напитко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етики являются стимуляторами нервной системы, это может негативно отразиться на здоровье, как взрослых, так и детей. Их влияние на организм человека может оказаться отрицательным и принести за собой плачевные результаты работы с внутренней системой орган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организм ребёнк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ий в состав энергетика кофеин может оказать отрицательное воздействие на детский, ещё не сформировавшийся организм. Объясняется это тем, что данное вещество обладает быстрым возбуждающим эффектом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детям, страдающим гиперактивностью, категорически запрещено пить энерготоники. Необходимо следить за тем, сколько ребёнок употребляет кофеина, и исключать продукты, в которых его содержание превышает 50-100 миллиграмм. В энергетических напитках же содержится от 160 до 240 миллиграмм кофеин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На организм подростка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 – это тот же ребёнок, являющийся представителем более взрослой группы детей. Как и ребёнку, не достигшему 14-15 лет, подростку не стоит злоупотреблять распитием энергетических напитков. Главная опасность в том, что в составе данной продукции просматриваются травяные экстракты, побочные действия которых ещё не до конца изучены учёными. Поэтому подросткам, имеющим отклонения и проблемы с состоянием сердечно-сосудистой и нервной систем, аллергию, непереносимость некоторых элементов, страдающим гиперактивностью не рекомендуется вводить в свой рацион энергетики. Стимуляторы, обладающие бодрящим эффектом, способны нарушить сердечный ритм, а вероятность наступления сердечных приступов повышается до предела, риск появления галлюцинаций также возрастает. Немалый вред энергетик наносит детям, не занимающимся спортом. Напиток провоцирует ожирение, способствует развитию различных заболеваний печени и поче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930910</wp:posOffset>
            </wp:positionV>
            <wp:extent cx="5876925" cy="3752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ФЕИН, СОДЕРЖАЩИЙСЯ В НАПИТКАХ, СПОСОБЕН ВЫЗЫВАТЬ ПРИВЫКАНИЕ, А ТАКЖЕ ИСТОЩАТЬ НЕРВНУЮ СИСТЕМУ. ВМЕСТЕ С ИСТОЩЕНИЕМ ПРИХОДИТ УСТАЛОСТЬ, ДЕПРЕССИЯ, РАЗДРАЖИТЕЛЬНОСТЬ, УЧАЩЁННОЕ СЕРДЦЕБИЕНИЕ И БЕССОННИЦА.</w:t>
        <w:br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бочные эффекты и возможные заболевания после употребления энергетиков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етики и их влияние на организм можно охарактеризовать рядом побочных эффектов. Одним из первых возможных заболеваний, появляющихся после чрезмерного употребления энерготоников, является гипервигильность. Она относится к одному из раздражителей, способных вызвать бредовые состояния и даже галлюцинации.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енее опасным отрицательным свойствам относятся: </w:t>
        <w:br/>
        <w:t xml:space="preserve">1.Психоз. </w:t>
        <w:br/>
        <w:t>2.Головная боль и головокружения.</w:t>
        <w:br/>
        <w:t xml:space="preserve">3.Тремор. </w:t>
        <w:br/>
        <w:t>4.Судороги.</w:t>
        <w:br/>
        <w:t xml:space="preserve">5. Спутанность сознания. </w:t>
        <w:br/>
        <w:t xml:space="preserve">6.Раздражительность. 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Мании и маниакальные эпизоды. </w:t>
        <w:br/>
        <w:t xml:space="preserve">8.Тревожность. </w:t>
        <w:br/>
        <w:t xml:space="preserve">9.Депрессивное состояние. </w:t>
        <w:br/>
        <w:t>10.Онемения.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кофеина в энергетических напитках способно вызвать заболевания сердечно-сосудистой системы. Он нарушает эластичность кровеносных сосудов, учащает пульс и вызывает боли в груди. Тошнота и рвота, боли в животе, и прочие заболевания пищеварительного тракта обусловлены передозировкой кофеина в организме. Он повышает вероятность появления изжоги, язвы и гастрита, а также губительно влияет на баланс микрофлоры кишечника. Высокая кислотность энерготоников усугубляет состояние зубов и их эмали. Также способствует появлению лишнего веса и ожирения. Употребление энергетика перед физической активностью, во время тренировки или соревнований может привести к инфаркту, сердечному приступу, тепловому удару и обезвоживанию. Не стоит путать спортивные и тонизирующие напитки, они имеют разные эффекты и указания к применению.</w:t>
      </w:r>
    </w:p>
    <w:p>
      <w:pPr>
        <w:pStyle w:val="Heading2"/>
        <w:shd w:fill="FFFFFF" w:val="clear"/>
        <w:spacing w:lineRule="atLeast" w:line="422" w:before="0" w:after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зависимость от энергетиков?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исимость – это психологическое состояние, которое включает в себя постоянное желание употреблять психоактивные вещества несмотря на их негативные последствия 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я это может казаться не таким вредным и разрушительным, как наркомания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щевая зависимость</w:t>
        </w:r>
      </w:hyperlink>
      <w:r>
        <w:rPr>
          <w:sz w:val="28"/>
          <w:szCs w:val="28"/>
        </w:rPr>
        <w:t>, такая как зависимость от энергетических напитков, имеет много общих поведенческих сходств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требление энергетических напитков может вызвать зависимость у некоторых людей, так как они содержат несколько потенциально вызывающих привыкание веществ, таких как кофеин, а также сахар или искусственные подсластители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я зависимости от энергетических напитков официально не существует. Однако для целей этой статьи это состояние будет определяться как употребление чрезмерного количества энергетических напитков без возможности контролировать потребление.</w:t>
      </w:r>
    </w:p>
    <w:p>
      <w:pPr>
        <w:pStyle w:val="Heading3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зависимости</w:t>
      </w:r>
    </w:p>
    <w:p>
      <w:pPr>
        <w:pStyle w:val="Style13"/>
        <w:shd w:fill="FFFFFF" w:val="clear"/>
        <w:spacing w:lineRule="atLeast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исимость от энергетиков может включать в себя такие симптомы, связанные с функционированием мозга и нервной системы, как:                                                                              - сильная тяга к энергетикам;                                                                                                      - мысленные образы употребления энергетических напитков;                                                                   - неспособность контролировать потребление энергетиков.</w:t>
      </w:r>
    </w:p>
    <w:p>
      <w:pPr>
        <w:pStyle w:val="Heading3"/>
        <w:shd w:fill="FFFFFF" w:val="clear"/>
        <w:spacing w:lineRule="atLeast" w:line="34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ин признак – это симптомы абстиненции при воздержании от энергетических напитков, такие как головные боли, раздражительность, усталость и подавленное настро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исимость от энергетических напитков может развиться постепенно или быстро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пределении того, как развивается зависимость,  играют роль несколько факторов, включая вашу личную и семейную историю, а также химию вашего мозга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с энергетическими напитками, особенно с высоким содержанием кофеина и сахара, заключается в том, что они могут заставить ваш мозг выделять большее количество дофамина, гормона хорошего самочувствия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недостатком является то, что чем чаще вы потребляете энергетические напитки, тем меньше удовольствия вы испытываете от реакции с дофамином. Это может привести к тому, что вы будете потреблять все большие количества, чтобы продолжать испытывать реакцию дофамина, что приводит к зависимости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нергетики также могут вызывать привыкание с психологической точки зрения. Некоторые люди могут чувствовать, что они не могут выполнять свои повседневные задачи без энергетических напитков, что приводит к зависимости.</w:t>
      </w:r>
    </w:p>
    <w:p>
      <w:pPr>
        <w:pStyle w:val="Style13"/>
        <w:shd w:fill="FFFFFF" w:val="clear"/>
        <w:spacing w:lineRule="atLeast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ять же, имейте в виду, что в развитии зависимости от энергетических напитков играют роль различные факторы, и эти факторы варьируются в зависимости от человека.</w:t>
      </w:r>
    </w:p>
    <w:p>
      <w:pPr>
        <w:pStyle w:val="Heading2"/>
        <w:shd w:fill="FFFFFF" w:val="clear"/>
        <w:spacing w:lineRule="atLeast" w:line="422" w:before="0" w:after="1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бавиться от зависимости от энергетиков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я бросить употребление энергетических напитков может показаться трудным, есть несколько способов сделать это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два ключевых способа избавиться от зависимости от энергетик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75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ный отказ</w:t>
      </w:r>
      <w:r>
        <w:rPr>
          <w:rFonts w:cs="Times New Roman" w:ascii="Times New Roman" w:hAnsi="Times New Roman"/>
          <w:sz w:val="28"/>
          <w:szCs w:val="28"/>
        </w:rPr>
        <w:t>. Этот способ включает в себя отказ от энергетических напитков сразу, но это может привести к симптомам отмены. Тем не менее, это может помочь вашему организму избавиться от зависимости от энергетиков быстрее, чем снижение потреб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75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ительное снижение потребления</w:t>
      </w:r>
      <w:r>
        <w:rPr>
          <w:rFonts w:cs="Times New Roman" w:ascii="Times New Roman" w:hAnsi="Times New Roman"/>
          <w:sz w:val="28"/>
          <w:szCs w:val="28"/>
        </w:rPr>
        <w:t>. Этот способ включает в себя медленное и методичное сокращение потребления энергетических напитков до тех пор, пока вы полностью не откажетесь от них. Хотя это занимает больше времени, обычно это помогает избежать симптомов абстиненции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а метода имеют свои преимущества и недостатки, поэтому лучше выбрать тот, который наилучшим образом соответствует вашему текущему образу жизни и личности.</w:t>
      </w:r>
    </w:p>
    <w:p>
      <w:pPr>
        <w:pStyle w:val="Style13"/>
        <w:shd w:fill="FFFFFF" w:val="clear"/>
        <w:spacing w:lineRule="atLeast" w:line="36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shd w:fill="FFFFFF" w:val="clear"/>
        <w:spacing w:lineRule="atLeast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онтролировать симптомы отмены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мптомы абстиненции являются основной причиной, по которой трудно бросить потреблять вызывающие привыкание вещества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часто проявляются, когда вы не можете получить доступ к веществу, например, энергетическим напиткам, и они более вероятны, когда вы отказываетесь от них сразу и полностью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мптомы отмены, которые вы можете испытывать при зависимости от энергетического напитка, включают головную боль, усталость, раздражительность, трудности с концентрацией внимания и подавленное настроение.</w:t>
      </w:r>
    </w:p>
    <w:p>
      <w:pPr>
        <w:pStyle w:val="Style13"/>
        <w:shd w:fill="FFFFFF" w:val="clear"/>
        <w:spacing w:lineRule="atLeast" w:line="360" w:before="225" w:after="2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 эти симптомы отмены связаны с отказом от кофеина и могут длиться 2–9 дней.</w:t>
      </w:r>
    </w:p>
    <w:p>
      <w:pPr>
        <w:pStyle w:val="Style13"/>
        <w:shd w:fill="FFFFFF" w:val="clear"/>
        <w:spacing w:lineRule="atLeast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ам трудно справиться с этими симптомами отмены при попытке отказа от энергетиков, вам следует обратиться за помощью к своему лечащему врачу.</w:t>
      </w:r>
    </w:p>
    <w:p>
      <w:pPr>
        <w:pStyle w:val="Style13"/>
        <w:shd w:fill="FFFFFF" w:val="clear"/>
        <w:spacing w:lineRule="atLeast" w:line="360" w:before="225" w:after="22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shd w:fill="FFFFFF" w:val="clear"/>
        <w:spacing w:lineRule="atLeast" w:line="36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gicworld.su/bolezni/simptomy-boleznej/1188-pishchevaya-zavisimost-priznaki-i-simptom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kuzn-psiholog@mail.ru</dc:creator>
  <dc:description/>
  <dc:language>en-US</dc:language>
  <cp:lastModifiedBy>Admin</cp:lastModifiedBy>
  <dcterms:modified xsi:type="dcterms:W3CDTF">2020-12-02T13:16:00Z</dcterms:modified>
  <cp:revision>2</cp:revision>
  <dc:subject/>
  <dc:title/>
</cp:coreProperties>
</file>