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Ошибки воспитания: запрет на эмоции, сравнение, манипуляция виной. 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чему приводит критика ребёнка и сравнение его с другими? Почему нельзя запрещать детям выражать свои эмоции и манипулировать ими чувством вины? Об этих ошибках воспитания рассказал психиатр Василий Шур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прещая ребёнку выражать эмоции, вы обрекаете его на одиночество, “день сурка” и жизнь без достижений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практике я часто сталкиваюсь с эмоциональной зажатостью, неумением выражать свои чувства. Люди приходят с таким запрос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ость в отношении со своими детьми и партнё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 подойти к начальнику и попросить повышение, проблемы есть даже с тем, чтобы обратиться к прохожему и узнать дорог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сть раскрепоститься в общении, закрыто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и с созданием дружеских и любовных отношений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о у таких людей есть проблемы с алкоголем и наркотиками, потому что это «универсальные друзья», которые восполняют коммуникативный дефицит, развязывая язык и помогая быть более эмоциональным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разбираться. Выясняется, что в детстве им запрещалось выражать свои эмоции.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3076575" cy="226758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это дисфункциональные семьи. Обычно с мужем-тираном, подавляющим всех остальных. Или психически нестабильными родителями, которые очень легко впадают в агрессию и раздражение после любого действия ребёнка, которое не соответствует их ожид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ямо на улице мать орёт на ребёнка с  требованием замолч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магазине ребёнок пытается выпросить себе какую-то игрушку или лакомство, а его бьют по рукам и требуют положить обратно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ой стороны кажется, что запрет на чувства воспитывает характер, учит быть твёрдым, но на самом деле он приводит к тому, что человек становится эмоционально холод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ы же МАЛЬЧИК, не плачь! Если тебя обидели, ударь в ответ!»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лучайно сейчас развитие эмоционального интеллекта — популярное направление. Американские учёные исследовали достижения людей и выяснили, что более успешны не те, кто лучше учился в школе, а те, кто лучше коммуницировал, владел своими чувствами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мел считывать эмоции других. Подавляя ребёнка, вы выключаете у него эмоциональный интеллект, сильно затрудняя ему продвижение в социальной иерархии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ебуйте от детей взрослого, серьёзного поведения. Ребёнок — это эмоции в первую очередь. Он очень подвижен, у него масса желаний, и эмоциональный фон постоянно меняется. А волю он ещё только учится тренировать. Если вы его то тут, то там будете подавлять, засовывать в удобный для вас формат, в дальнейшем он так и проживёт день сурка, ничего в жизни не добившись.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куя, навешивая ярлыки и сравнивая с другими, вы формируете у ребёнка заниженную самооценку и неуверенность в себе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ёнок совершает какой-то нехороший, с точки зрения взрослого, поступок, родителеи тут же начинают его ругать, переходя на ли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ы глупый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ы плохой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ы злой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ы хулиган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ебя одного нельзя оставить! Ты абсолютно не самостоятельный!»</w:t>
      </w:r>
    </w:p>
    <w:p>
      <w:pPr>
        <w:pStyle w:val="Normal"/>
        <w:shd w:fill="FFFFFF" w:val="clear"/>
        <w:spacing w:lineRule="auto" w:line="240" w:before="90" w:after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801370</wp:posOffset>
            </wp:positionV>
            <wp:extent cx="3114675" cy="1941830"/>
            <wp:effectExtent l="0" t="0" r="0" b="0"/>
            <wp:wrapTight wrapText="bothSides">
              <wp:wrapPolygon edited="0">
                <wp:start x="-66" y="0"/>
                <wp:lineTo x="-66" y="21489"/>
                <wp:lineTo x="21600" y="21489"/>
                <wp:lineTo x="21600" y="0"/>
                <wp:lineTo x="-6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олжны говорить только о действиях ребёнка и таким образом давать ему обратную связь, чтобы он оценил своё поведение. А вместо этого они ставят клеймо. По одному поступку делают глобальные вы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стоянно с этим сталкиваюсь. Люди приходят с очень низкой самооценкой и выясняется, что родители выдавали негативные прогнозы относительно их будущего и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ы придурок и ничего в жизни не добьёшься! Навсегда останешься дворник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ы не то что в институт, ты в                    техникум не поступишь!»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же молчу про бабушек и дедушек с деменцией, которые и проституткой, и наркоманкой могут назвать ребёнка, который даже понятия не имеет, что это такое. У меня каждый раз сердце кровью обливается, когда я вижу, как какая-то кроха с несформированной психикой выслушивает, какая она плохая.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643505" cy="1952625"/>
            <wp:effectExtent l="0" t="0" r="0" b="0"/>
            <wp:wrapTight wrapText="bothSides">
              <wp:wrapPolygon edited="0">
                <wp:start x="-77" y="0"/>
                <wp:lineTo x="-77" y="21491"/>
                <wp:lineTo x="21596" y="21491"/>
                <wp:lineTo x="21596" y="0"/>
                <wp:lineTo x="-7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ребёнка ругают за каждую мелочь, он вырастает со страхом совершить ошибку. 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я ребёнка с другими, вы формируете у него излишний перфекционизм. Он всегда будет ориентироваться на мнение окружающих, пытаться всем вокруг демонстрировать свою успешность, что-то доказывать и жить с убеждением, что ничего хорошего он не достоин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ставьте детям клеймо на сердце. Родительские слова идут ребёнку прямо в уши, и потом требуется очень серьёзная психотерапия, чтобы это всё скорректир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3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нипулируя ребёнком с помощью чувства вины, вы воспитываете неуверенного человека, который стремится всем угождать в ущерб собственным интересам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я у ребёнка чувство вины, родители хотят добиться от него желаемого для себя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ы подарили тебе жизнь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ы всё для тебя сделали!»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но, что детский разум это не отобьёт. И ребёнок действительно начинает чувствовать себя виноватым в том, в чём его никак нельзя попрек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ы бы давно развелись, но ради тебя поддерживаем внешние приличия!»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даже лучше разойтись, чем жить в ненависти друг к другу и терпеть ради ребёнка, да ещё и ставить ему это в ук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амочка для тебя работает на трёх работах!»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к чувству вины взывают матери-одиночки, которые много усилий предпринимают для того, чтобы поднять детей, жертвуя личной жизнью. И вся ответственность за это ложится на ребёнка. Как только его поведение не соответствует ожиданием мамочки, она обижается, не разговаривает с ним, стыдит.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2667000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растёт с чувством вины, и потом им очень легко манипулировать, он становится очень уязвимым. Люди играют на его эмоциях, побуждая делать то, что им от него нужно. Или он сам начинает манипулировать партнёром и детьми.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а — это кривое чувство. Да, оно нам нужно, когда мы действительно что-то совершили и должны сделать выводы, чтобы в будущем не повторять ошибок. Но когда оно чрезмерно, человек превращается в рафинированного питерского интеллигента, который всегда перед всеми виноват, десять раз спросит разрешения, двадцать раз извинится, и все вокруг чувствуют его неуверенность и уязвимость. Человеку по жизни очень тяжело с этим чувством.</w:t>
      </w:r>
    </w:p>
    <w:p>
      <w:pPr>
        <w:pStyle w:val="Normal"/>
        <w:shd w:fill="FFFFFF" w:val="clear"/>
        <w:spacing w:lineRule="auto" w:line="240" w:before="9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манипулируйте детьми!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— это отдельная личность. Он ничем вам не обязан, не надо в нём взращивать чувство вины. Далеко позади времена, когда дети были залогом того, что родители в старости не умрут с голоду. Сейчас у нас есть пенсии, социальные гарантии, и не нужно рассматривать ребёнка как вложение в будущее, постоянно держать его на этом крючке, что он вам кругом должен, это существенно ограничивает его возможности во взрослой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удьте здоровы!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3:00Z</dcterms:created>
  <dc:creator>User</dc:creator>
  <dc:description/>
  <dc:language>en-US</dc:language>
  <cp:lastModifiedBy>Admin</cp:lastModifiedBy>
  <dcterms:modified xsi:type="dcterms:W3CDTF">2020-12-02T13:14:00Z</dcterms:modified>
  <cp:revision>4</cp:revision>
  <dc:subject/>
  <dc:title/>
</cp:coreProperties>
</file>