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lineRule="atLeast" w:line="408" w:before="150" w:after="150"/>
        <w:jc w:val="center"/>
        <w:rPr>
          <w:rStyle w:val="Normaltextrun"/>
          <w:b/>
          <w:b/>
          <w:color w:val="000000"/>
          <w:sz w:val="36"/>
          <w:szCs w:val="36"/>
        </w:rPr>
      </w:pPr>
      <w:r>
        <w:rPr>
          <w:rStyle w:val="Normaltextrun"/>
          <w:b/>
          <w:color w:val="000000"/>
          <w:sz w:val="36"/>
          <w:szCs w:val="36"/>
        </w:rPr>
        <w:t>Интересная и полезная в школе встреча с участковым уполномоченным полиции</w:t>
      </w:r>
    </w:p>
    <w:p>
      <w:pPr>
        <w:pStyle w:val="Paragraph"/>
        <w:shd w:fill="FFFFFF" w:val="clear"/>
        <w:spacing w:lineRule="atLeast" w:line="408" w:before="150" w:after="15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95885</wp:posOffset>
            </wp:positionV>
            <wp:extent cx="2249805" cy="1198880"/>
            <wp:effectExtent l="0" t="0" r="0" b="0"/>
            <wp:wrapTight wrapText="bothSides">
              <wp:wrapPolygon edited="0">
                <wp:start x="-91" y="0"/>
                <wp:lineTo x="-91" y="21424"/>
                <wp:lineTo x="21600" y="21424"/>
                <wp:lineTo x="21600" y="0"/>
                <wp:lineTo x="-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color w:val="000000"/>
        </w:rPr>
        <w:t>С 16 ноября по 13 декабря 2020 года на территории  Пензенской области проходит  ежегодная антинаркотическая акция «Сурский край — без наркотиков!». 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408" w:before="150" w:after="280"/>
        <w:jc w:val="both"/>
        <w:rPr>
          <w:color w:val="000000"/>
        </w:rPr>
      </w:pPr>
      <w:r>
        <w:rPr>
          <w:rStyle w:val="Textrun"/>
          <w:color w:val="000000"/>
        </w:rPr>
        <w:t xml:space="preserve">      </w:t>
      </w:r>
      <w:r>
        <w:rPr>
          <w:rStyle w:val="Textrun"/>
          <w:color w:val="000000"/>
        </w:rPr>
        <w:t>В рамках проведения данной акции  28 ноября в МБОУ СОШ с. Большой Труев  для учащихся 9-х классов состоялось профилактическое мероприятие «</w:t>
      </w:r>
      <w:r>
        <w:rPr>
          <w:bCs/>
          <w:color w:val="000000"/>
        </w:rPr>
        <w:t>Задумаемся о будущем.</w:t>
      </w:r>
      <w:r>
        <w:rPr>
          <w:color w:val="000000"/>
        </w:rPr>
        <w:t xml:space="preserve"> </w:t>
      </w:r>
      <w:r>
        <w:rPr>
          <w:bCs/>
          <w:color w:val="000000"/>
        </w:rPr>
        <w:t>Как жить сегодня, чтобы иметь шансы увидеть завтра</w:t>
      </w:r>
      <w:r>
        <w:rPr>
          <w:rStyle w:val="Textrun"/>
          <w:color w:val="000000"/>
        </w:rPr>
        <w:t xml:space="preserve">» с участием участкового уполномоченного полиции Измайлова Рамиса Сабитовича. </w:t>
      </w:r>
      <w:r>
        <w:rPr>
          <w:rStyle w:val="Eop"/>
          <w:color w:val="000000"/>
        </w:rPr>
        <w:t xml:space="preserve"> В ходе мероприятия </w:t>
      </w:r>
      <w:r>
        <w:rPr>
          <w:rStyle w:val="Textrun"/>
          <w:color w:val="000000"/>
        </w:rPr>
        <w:t xml:space="preserve">сотрудник полиции рассказал школьникам об ответственности за употребление и распространение наркотических средств, </w:t>
      </w:r>
      <w:r>
        <w:rPr>
          <w:color w:val="000000"/>
        </w:rPr>
        <w:t xml:space="preserve"> мерах административной и уголовной ответственности за совершение противоправных деяний</w:t>
      </w:r>
      <w:r>
        <w:rPr>
          <w:rStyle w:val="Textrun"/>
          <w:color w:val="000000"/>
        </w:rPr>
        <w:t>. Для закрепления полученных знаний учащимся был  продемонстрирован</w:t>
      </w:r>
      <w:r>
        <w:rPr>
          <w:rStyle w:val="Normaltextrun"/>
          <w:color w:val="000000"/>
        </w:rPr>
        <w:t> </w:t>
      </w:r>
      <w:r>
        <w:rPr>
          <w:rStyle w:val="Textrun"/>
          <w:color w:val="000000"/>
        </w:rPr>
        <w:t>антинаркотический </w:t>
      </w:r>
      <w:r>
        <w:rPr>
          <w:color w:val="000000"/>
        </w:rPr>
        <w:t xml:space="preserve"> </w:t>
      </w:r>
      <w:r>
        <w:rPr>
          <w:rStyle w:val="Textrun"/>
          <w:color w:val="000000"/>
        </w:rPr>
        <w:t>видеоролик. Затем ребята задали интересующие их вопросы, на которые получили исчерпывающие ответы. </w:t>
      </w:r>
      <w:r>
        <w:rPr>
          <w:rStyle w:val="Eop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595D5F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этот же день участковый уполномоченный полиции Измайлов Р.С. провел беседу и с учащимися 7 «А» класса, направленную на профилактику правонарушений среди подрост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ами беседы были следующие: соблюдение законности, профилактика краж чужого имущества, поведение в семье, правила поведения в общественных местах и массовых мероприятиях, правила поведения на улице, правила общения в социальных сетях, профилактика табакокурения, пользование скутерами и мотоциклами. Беседа проходила очень живо и с большим интересом со стороны ребят. Участковый уполномоченный полиции рассказывал не только о законах, но и приводил примеры о том, какие последствия наступают за совершенные правонарушения. После рассказа о мерах предосторожности и профилактике правонарушений, совершаемых подростками, ребята задавали вопрос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чется надеяться, что школьники серьёзно отнеслись к информации, поверили, что мир полон чудесных красок: это учеба, занятия спортом, участие в конкурсах, акциях и многое другое, а это уже половина успеха к достижению поставленных целей.</w:t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2155190" cy="16363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3670" cy="16294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8530" cy="16306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run">
    <w:name w:val="textrun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7:00Z</dcterms:created>
  <dc:creator>user</dc:creator>
  <dc:description/>
  <dc:language>en-US</dc:language>
  <cp:lastModifiedBy>Admin</cp:lastModifiedBy>
  <dcterms:modified xsi:type="dcterms:W3CDTF">2020-12-01T06:27:00Z</dcterms:modified>
  <cp:revision>4</cp:revision>
  <dc:subject/>
  <dc:title/>
</cp:coreProperties>
</file>