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орожно: тонкий л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учреждениями Кузнецкого района организована профилактическая работа с обучающимися по предупреждению несчастных случаев на водоёмах в </w:t>
      </w:r>
      <w:r>
        <w:rPr>
          <w:rFonts w:cs="Times New Roman" w:ascii="Times New Roman" w:hAnsi="Times New Roman"/>
          <w:bCs/>
          <w:sz w:val="28"/>
          <w:szCs w:val="28"/>
        </w:rPr>
        <w:t>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зим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и подростками проводятся пятиминутки, беседы на классных часах, занятия на уроках ОБЖ по тем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"Осторожно: тонкий лед!", </w:t>
      </w:r>
      <w:r>
        <w:rPr>
          <w:rFonts w:cs="Times New Roman" w:ascii="Times New Roman" w:hAnsi="Times New Roman"/>
          <w:sz w:val="28"/>
          <w:szCs w:val="28"/>
        </w:rPr>
        <w:t xml:space="preserve">«Меры безопасности при выходе на лёд», «Методы оказания помощи людям, терпящим бедствие на льд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изготовлены памятки по мерам безопасности на ль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ы среди родителей 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родителей о необходимости систематического контроля за детьми в период осенне-зимнего сезона активно используются интернет-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ые дни педагогическими работниками проводятся профилактические рейды на водоёмы Кузнецкого района, целью которых является выявление несовершеннолетних без сопровождения взрослых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54940</wp:posOffset>
            </wp:positionV>
            <wp:extent cx="2298700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97815</wp:posOffset>
            </wp:positionV>
            <wp:extent cx="2943860" cy="1285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0</wp:posOffset>
            </wp:positionH>
            <wp:positionV relativeFrom="paragraph">
              <wp:posOffset>439420</wp:posOffset>
            </wp:positionV>
            <wp:extent cx="2324100" cy="17430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440055</wp:posOffset>
            </wp:positionV>
            <wp:extent cx="2533650" cy="19018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2:00Z</dcterms:created>
  <dc:creator>Bel</dc:creator>
  <dc:description/>
  <dc:language>en-US</dc:language>
  <cp:lastModifiedBy>Admin</cp:lastModifiedBy>
  <dcterms:modified xsi:type="dcterms:W3CDTF">2020-11-30T13:03:00Z</dcterms:modified>
  <cp:revision>4</cp:revision>
  <dc:subject/>
  <dc:title/>
</cp:coreProperties>
</file>