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32485</wp:posOffset>
            </wp:positionH>
            <wp:positionV relativeFrom="paragraph">
              <wp:posOffset>393700</wp:posOffset>
            </wp:positionV>
            <wp:extent cx="1791970" cy="131699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В период с 16.11 по 13.12.2020 года на территории Пензенской области проводится акция  «Сурский  край - без наркотиков!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00250</wp:posOffset>
            </wp:positionH>
            <wp:positionV relativeFrom="paragraph">
              <wp:posOffset>1228725</wp:posOffset>
            </wp:positionV>
            <wp:extent cx="2792095" cy="15621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 xml:space="preserve">В рамках реализации  Плана  совместных  мероприятий  по  подготовке  и   проведению  областной  антинаркотической   акции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 xml:space="preserve">«Сурский  край - без наркотиков!» </w:t>
      </w:r>
      <w:r>
        <w:rPr>
          <w:rFonts w:cs="Times New Roman" w:ascii="Times New Roman" w:hAnsi="Times New Roman"/>
          <w:sz w:val="28"/>
          <w:szCs w:val="24"/>
        </w:rPr>
        <w:t xml:space="preserve">,  Декады дней подростка   в МБОУ СОШ с.Анненково  в  8 классе </w:t>
      </w:r>
      <w:r>
        <w:rPr>
          <w:rFonts w:cs="Times New Roman" w:ascii="Times New Roman" w:hAnsi="Times New Roman"/>
          <w:sz w:val="28"/>
          <w:szCs w:val="28"/>
        </w:rPr>
        <w:t xml:space="preserve">прошло мероприятие с элементами  тренинга «Наш ответ- «НЕТ!» . Цель мероприятия: профилактика  подростковой наркозависимости, а также предупреждение первого употребления наркотиков и других психоактивных веществ. В ходе тренинга ребята разделились на группы, каждая из которых подготовила листовку по проблеме наркозависимости и  обращение к сверстнику о необходимости ведения здорового образа жиз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1515</wp:posOffset>
            </wp:positionH>
            <wp:positionV relativeFrom="paragraph">
              <wp:posOffset>133985</wp:posOffset>
            </wp:positionV>
            <wp:extent cx="4455160" cy="196278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1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80840</wp:posOffset>
            </wp:positionH>
            <wp:positionV relativeFrom="paragraph">
              <wp:posOffset>-31750</wp:posOffset>
            </wp:positionV>
            <wp:extent cx="2042160" cy="248602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4"/>
        </w:rPr>
        <w:t xml:space="preserve">В 6 классе состоялась защита творческих проектов ( буклетов о пагубном влиянии вредных привычек на организм человека, особенно подростка) 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00744455" cy="179260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1" t="-20" r="-24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4445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12:00Z</dcterms:created>
  <dc:creator>МОУ СОШ</dc:creator>
  <dc:description/>
  <cp:keywords/>
  <dc:language>en-US</dc:language>
  <cp:lastModifiedBy>Admin</cp:lastModifiedBy>
  <dcterms:modified xsi:type="dcterms:W3CDTF">2020-11-26T13:21:00Z</dcterms:modified>
  <cp:revision>6</cp:revision>
  <dc:subject/>
  <dc:title/>
</cp:coreProperties>
</file>