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методического объединения учителей физической культуры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</w:r>
      <w:r>
        <w:rPr>
          <w:sz w:val="28"/>
          <w:szCs w:val="28"/>
        </w:rPr>
        <w:t>23 сентября 2020 года на базе МБОУ СОШ с.Анненково прошло заседание методического объединения учителей физической культуры школ Кузнецкого района на  тему: «Развитие физических способностей и формирование компетентностей при дифференцированном подходе в обучении в совместной деятельности ученика и учителя». 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азание помощи учителям в освоении и внедрении в действие государственных образовательных стандартов общего образова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и: выявление путей повышения эффективности и качества обучения на основе новых подходов в модернизации российского образования; выявление особенностей работы с учащимися, отнесенными к разным группам здоровья, а также организация работы с одаренными детьм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крытый урок по легкой атлетике на тему: «Двигательная активность как средство укрепления и сохранения здоровья школьников» проводил молодой педагог А.А.Садин. </w:t>
      </w:r>
      <w:r>
        <w:rPr>
          <w:rStyle w:val="StrongEmphasis"/>
          <w:b w:val="false"/>
          <w:sz w:val="28"/>
          <w:szCs w:val="28"/>
        </w:rPr>
        <w:t>Открытые уроки с участием молодых специалистов регулярно проводятся в рамках р</w:t>
      </w:r>
      <w:r>
        <w:rPr>
          <w:sz w:val="28"/>
          <w:szCs w:val="28"/>
        </w:rPr>
        <w:t xml:space="preserve">еализации мероприятий системы наставничества в образовательных учреждениях Кузнецкого района </w:t>
      </w:r>
      <w:r>
        <w:rPr>
          <w:rStyle w:val="StrongEmphasis"/>
          <w:b w:val="false"/>
          <w:sz w:val="28"/>
          <w:szCs w:val="28"/>
        </w:rPr>
        <w:t xml:space="preserve">с целью повышения профессиональной компетентности учителей. Урок походил на свежем воздухе с учащимися 8 класса. Использовался школьный стадион. Все этапы урока педагогом были соблюдены, школьники усовершенствовали свои навыки в беге на 60 метров с низкого старта. </w:t>
      </w:r>
      <w:r>
        <w:rPr>
          <w:sz w:val="28"/>
          <w:szCs w:val="28"/>
        </w:rPr>
        <w:t xml:space="preserve">После самоанализа урока педагог получил ряд актуальных советов по ведению урока от своих опытных коллег и руководителя методического объединения учителей физической культуры школ Кузнецкого района И.В.Зайцевой, она подвела итоги проведенного урока, отметила его достоинства и особенности, а также дала несколько методических советов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оретический доклад на тему: «Организация внеурочной деятельности учащихся как средство усиления мотивации к изучению предмета, сдаче нормативов ВФСК ГТО»  подготовил учитель физкультуры филиала МБОУ СОШ с. Анненково-ООШ с.Радищево – А.А.Терехин. На совещании учителей физической культуры присутствовал также директор школы С.А.Калинин, он провел экскурс в историю школы, представив коллегам подробную аналитическую справку. На совещании обсуждались вопросы организации и проведения предстоящих соревнований по легкой атлетике на базах общеобразовательных учреждений. Утверждался график выездов в плавательные бассейны, раскрывались особенности составления актов проверки спортивного оборудования, и выполнение требований наполняемости школьных сайтов актуальной информацией, в частности вкладки «Развитие физической культуры и спорта». Методист МКУ «ЦРМХ» Н.А.Силантьева вручила грамоты и кубки по итогам Первенства района в «Президентских спортивных играх» за 2019-2020 учебный год, представленные МАУ ДО «ДЮСШ», а также провела награждение учителей физической культуры грамотами по результатам проведения Акции «Мы вместе: ГТО + Я»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Регулярные тематические заседания методических объединений способствуют формированию индивидуального стиля творческой деятельности педагогов, использованию на практике  передового педагогического опыт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7685</wp:posOffset>
            </wp:positionH>
            <wp:positionV relativeFrom="paragraph">
              <wp:posOffset>8014335</wp:posOffset>
            </wp:positionV>
            <wp:extent cx="3302635" cy="185547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25445</wp:posOffset>
            </wp:positionH>
            <wp:positionV relativeFrom="paragraph">
              <wp:posOffset>6062980</wp:posOffset>
            </wp:positionV>
            <wp:extent cx="3232150" cy="1869440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86740</wp:posOffset>
            </wp:positionH>
            <wp:positionV relativeFrom="paragraph">
              <wp:posOffset>2022475</wp:posOffset>
            </wp:positionV>
            <wp:extent cx="6864350" cy="3858895"/>
            <wp:effectExtent l="0" t="0" r="0" b="0"/>
            <wp:wrapSquare wrapText="bothSides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25445</wp:posOffset>
            </wp:positionH>
            <wp:positionV relativeFrom="paragraph">
              <wp:posOffset>8014335</wp:posOffset>
            </wp:positionV>
            <wp:extent cx="3315970" cy="1864360"/>
            <wp:effectExtent l="0" t="0" r="0" b="0"/>
            <wp:wrapSquare wrapText="bothSides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7685</wp:posOffset>
            </wp:positionH>
            <wp:positionV relativeFrom="paragraph">
              <wp:posOffset>3175</wp:posOffset>
            </wp:positionV>
            <wp:extent cx="3300730" cy="185547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33395</wp:posOffset>
            </wp:positionH>
            <wp:positionV relativeFrom="paragraph">
              <wp:posOffset>2540</wp:posOffset>
            </wp:positionV>
            <wp:extent cx="3301365" cy="1855470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41020</wp:posOffset>
            </wp:positionH>
            <wp:positionV relativeFrom="paragraph">
              <wp:posOffset>6062345</wp:posOffset>
            </wp:positionV>
            <wp:extent cx="3315970" cy="1864360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260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54:00Z</dcterms:created>
  <dc:creator>Silanteva</dc:creator>
  <dc:description/>
  <dc:language>en-US</dc:language>
  <cp:lastModifiedBy>Admin</cp:lastModifiedBy>
  <dcterms:modified xsi:type="dcterms:W3CDTF">2020-09-23T13:54:00Z</dcterms:modified>
  <cp:revision>4</cp:revision>
  <dc:subject/>
  <dc:title/>
</cp:coreProperties>
</file>