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323E4F"/>
          <w:sz w:val="36"/>
          <w:szCs w:val="36"/>
        </w:rPr>
        <w:t xml:space="preserve">Фестиваль-презентация организаций спорта, образования и культуры Кузнецкого района «Первый шаг к успеху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#первыйшагкуспеху</w:t>
      </w:r>
    </w:p>
    <w:p>
      <w:pPr>
        <w:pStyle w:val="3"/>
        <w:shd w:fill="auto" w:val="clear"/>
        <w:spacing w:lineRule="auto" w:line="360"/>
        <w:ind w:left="14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2 сентября в населенных пунктах Кузнецкого района был проведен фестиваль-презентация организаций спорта, образования и культуры «Первый шаг к успеху». Организованное мероприятие предоставило возможность для детей и их родителей выбрать понравившееся направление и записаться в кружки, секции, спортивные школы и школы искусств Кузнец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фестиваля тренеры-преподаватели МАУ ДО «ДЮСШ» Кузнецкого района отделений: легкой атлетики, лыжных гонок, бокса, настольного тенниса, самбо, вольной борьбы, волейбола и мини-футбола рассказали ребятам о преимуществах активного здорового образа жизни, ознакомили с деятельностью отделений, провели спортивные мероприятия. </w:t>
      </w:r>
      <w:r>
        <w:rPr>
          <w:rFonts w:cs="Times New Roman" w:ascii="Times New Roman" w:hAnsi="Times New Roman"/>
          <w:bCs/>
          <w:sz w:val="28"/>
          <w:szCs w:val="28"/>
        </w:rPr>
        <w:t>Всего в акции приняли участие 674 человека, записались в секции 208 человек.  Педагоги дополнительного образования МБУ ДО "Центра Детского творчества" Кузнецкого района презентовали свои направления деятельности: туристско – краеведческая, техническая, социально – педагогическая, физкультурно – спортивная и художественная. Благодаря многообразию, разнонаправленности, вариативности предлагаемых дополнительных общеобразовательных, общеразвивающих программ, дети выбрали то, что им  близко по природе, их душе, отвечает их потребностям и желани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 же время проводился День сотворчества с детьми «Краски детского досуга», в рамках которого для всех желающих были организованы спортивные мероприятия по мини-футболу, стритболу, баскетболу, футболу, волейболу. Было привлечено 187 детей на 8 площад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66040</wp:posOffset>
            </wp:positionV>
            <wp:extent cx="3105150" cy="232854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64515</wp:posOffset>
            </wp:positionV>
            <wp:extent cx="3162300" cy="237172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3:00Z</dcterms:created>
  <dc:creator>Максим</dc:creator>
  <dc:description/>
  <dc:language>en-US</dc:language>
  <cp:lastModifiedBy>Admin</cp:lastModifiedBy>
  <dcterms:modified xsi:type="dcterms:W3CDTF">2020-09-14T13:23:00Z</dcterms:modified>
  <cp:revision>4</cp:revision>
  <dc:subject/>
  <dc:title/>
</cp:coreProperties>
</file>