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220</wp:posOffset>
            </wp:positionH>
            <wp:positionV relativeFrom="paragraph">
              <wp:posOffset>-186690</wp:posOffset>
            </wp:positionV>
            <wp:extent cx="1875155" cy="9918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</w:rPr>
        <w:t xml:space="preserve">Школьники Кузнецкого района присоединились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Всероссийскому онлайн-уроку «Будь здоров!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0 год диктует иные правила проведения традиционных школьных мероприятий. В целях снижения рисков заражения новой коронавирусной инфекцией в общеобразовательных учреждениях Кузнецкого района Всероссийская акция «День здоровья» проходила в онлайн-формат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сентября 2020 п</w:t>
      </w:r>
      <w:r>
        <w:rPr>
          <w:bCs/>
          <w:kern w:val="2"/>
          <w:sz w:val="28"/>
          <w:szCs w:val="28"/>
        </w:rPr>
        <w:t>едагоги школ организовали просмотр видео-</w:t>
      </w:r>
      <w:r>
        <w:rPr>
          <w:sz w:val="28"/>
          <w:szCs w:val="28"/>
        </w:rPr>
        <w:t xml:space="preserve">трансляции урока в официальном сообществе Министерства просвещения России в социальной сети «ВКонтакте» с учетом методических рекомендаций по проведению Всероссийского урока здоровья. Ребята выслушали доклад министра просвещения Российской Федерации С.С.Кравцова и главы Роспотребнадзора А.Ю.Поповой. Секретами крепкого здоровья, правильного питания и сна с ребятами поделились заслуженный мастер спорта России по биатлону А.И.Богалий, врач-диетолог Ю. Бастригина и член Центрального штаба Общероссийского народного фронта, председатель Всероссийского общественного движения «Волонтёры-медики», заместитель директора Федерального центра поддержки добровольчества в сфере охраны здоровья П.О.Савчу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С учетом подключившихся к эфиру классов, урок </w:t>
      </w:r>
      <w:r>
        <w:rPr>
          <w:sz w:val="28"/>
          <w:szCs w:val="28"/>
        </w:rPr>
        <w:t xml:space="preserve">«Будь здоров!» </w:t>
      </w:r>
      <w:r>
        <w:rPr>
          <w:rStyle w:val="Appleconvertedspace"/>
          <w:sz w:val="28"/>
          <w:szCs w:val="28"/>
          <w:shd w:fill="FFFFFF" w:val="clear"/>
        </w:rPr>
        <w:t xml:space="preserve"> посмотрели более 340 школьников и учителей школ Кузнецкого района. </w:t>
      </w:r>
      <w:r>
        <w:rPr>
          <w:sz w:val="28"/>
          <w:szCs w:val="28"/>
        </w:rPr>
        <w:t xml:space="preserve">Затем проводилось обсуждение увиденного и услышанного, закрепление полученных знаний. Уроки здоровья прошли в активном взаимном общении учителей физической культуры и детей, показали знание учащимися многих элементарных правил личной гигиены и особенностей профилактики респираторных вирусных инфекций, включая COVID-19. </w:t>
      </w:r>
      <w:r>
        <w:rPr>
          <w:sz w:val="28"/>
          <w:szCs w:val="28"/>
          <w:shd w:fill="FFFFFF" w:val="clear"/>
        </w:rPr>
        <w:t>Так 2 сентября 2020 года школьники с.Большой Труев под руководством учителя физической культуры Г.Х.Адликаевой приняли участие во Всероссийском  уроке «Будь здоров!», проводимом в онлайн-формате. В</w:t>
      </w:r>
      <w:r>
        <w:rPr>
          <w:sz w:val="28"/>
          <w:szCs w:val="28"/>
        </w:rPr>
        <w:t xml:space="preserve"> филиале МБОУ СОШ с.Поселки – ООШ с.Комаровка ребята поговорили о мерах безопасности в новом учебном году, о профилактике вирусных заболеваний, о правильном питании. Школьники МБОУ СОШ с.Поселки решили следовать всем рекомендациям по защите здоровья, а также применять советы по ведению здорового образа жизни: активно заниматься спортом, правильно питаться, хорошо высыпаться. Ученики МБОУ СОШ с.Махалино и МБОУ СОШ с.Татарский Канадей обсудили шаги по профилактике заболеваний в школе, включающих правильное и регулярное мытьё рук, физическую активность, здоровое питание, а также о том, как правильно организовать рабочее место для учёбы и каким должен быть здоровый сон. Школьники МБОУ СОШ с. Пионер – СОШ с.Ясная Поляна после просмотра урока обсудили важность занятий физической культурой, соблюдение режима дня. Учащиеся филиала МБОУ СОШ с.Поселки – ООШ с.Никольское познакомились с правилами гигиены и основами правильного питания на уроке физической культуры и показали свой уровень знаний о здоровом образе жизни. Школьная онлайн-аудитория филиала МБОУ СОШ с.Махалино – СОШ р.п.Верхозим по окончании урока также убедилась в том, что отказ от вредных привычек, соблюдение правил личной гигиены, правильное и рациональное питание и полноценный сон - основные составляющие здорового образа жизни. </w:t>
      </w:r>
      <w:r>
        <w:rPr>
          <w:sz w:val="28"/>
          <w:szCs w:val="28"/>
          <w:shd w:fill="FFFFFF" w:val="clear"/>
        </w:rPr>
        <w:t xml:space="preserve">Со своих смартфонов и учащиеся 9 класса филиала МБОУ СОШ с.Анненково - ООШ Радищево смогли просмотреть трансляцию  </w:t>
      </w:r>
      <w:r>
        <w:rPr>
          <w:rStyle w:val="Appleconvertedspace"/>
          <w:sz w:val="28"/>
          <w:szCs w:val="28"/>
          <w:shd w:fill="FFFFFF" w:val="clear"/>
        </w:rPr>
        <w:t>видео-лекций, а затем обсудить полученные зн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2590</wp:posOffset>
            </wp:positionH>
            <wp:positionV relativeFrom="paragraph">
              <wp:posOffset>1743710</wp:posOffset>
            </wp:positionV>
            <wp:extent cx="2876550" cy="21570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sz w:val="28"/>
          <w:szCs w:val="28"/>
          <w:shd w:fill="FFFFFF" w:val="clear"/>
        </w:rPr>
        <w:t xml:space="preserve">Урок здоровья проводился для того, чтобы дети знали, как вести себя в условиях сохранения рисков распространения новой коронавирусной инфекции, и шли в школу подготовленные к новым правилам безопасности. Соблюдение этих правил поможет школьникам сохранить не только свое здоровье, но и здоровье близких. </w:t>
      </w:r>
      <w:r>
        <w:rPr>
          <w:sz w:val="28"/>
          <w:szCs w:val="28"/>
          <w:shd w:fill="FFFFFF" w:val="clear"/>
        </w:rPr>
        <w:t xml:space="preserve">Роспотребнадзором подготовлены санитарные правила, соблюдение которых позволит безопасно посещать учебные заведения. </w:t>
      </w:r>
      <w:r>
        <w:rPr>
          <w:sz w:val="28"/>
          <w:szCs w:val="28"/>
        </w:rPr>
        <w:t xml:space="preserve">За здоровьем школьников будут следить ежедневно, измеряя их температуру при входе в школ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295</wp:posOffset>
            </wp:positionH>
            <wp:positionV relativeFrom="paragraph">
              <wp:posOffset>506095</wp:posOffset>
            </wp:positionV>
            <wp:extent cx="3609975" cy="27082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2590</wp:posOffset>
            </wp:positionH>
            <wp:positionV relativeFrom="paragraph">
              <wp:posOffset>1826895</wp:posOffset>
            </wp:positionV>
            <wp:extent cx="2876550" cy="21577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835</wp:posOffset>
            </wp:positionH>
            <wp:positionV relativeFrom="paragraph">
              <wp:posOffset>71120</wp:posOffset>
            </wp:positionV>
            <wp:extent cx="3609975" cy="2707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4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0850</wp:posOffset>
            </wp:positionH>
            <wp:positionV relativeFrom="paragraph">
              <wp:posOffset>124460</wp:posOffset>
            </wp:positionV>
            <wp:extent cx="2876550" cy="21577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141605</wp:posOffset>
            </wp:positionV>
            <wp:extent cx="3956685" cy="29673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0370</wp:posOffset>
            </wp:positionH>
            <wp:positionV relativeFrom="paragraph">
              <wp:posOffset>-232410</wp:posOffset>
            </wp:positionV>
            <wp:extent cx="3956685" cy="22256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1880</wp:posOffset>
            </wp:positionH>
            <wp:positionV relativeFrom="paragraph">
              <wp:posOffset>-207010</wp:posOffset>
            </wp:positionV>
            <wp:extent cx="2309495" cy="22002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1880</wp:posOffset>
            </wp:positionH>
            <wp:positionV relativeFrom="paragraph">
              <wp:posOffset>2134870</wp:posOffset>
            </wp:positionV>
            <wp:extent cx="2309495" cy="296735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27:00Z</dcterms:created>
  <dc:creator>Александр</dc:creator>
  <dc:description/>
  <dc:language>en-US</dc:language>
  <cp:lastModifiedBy>Admin</cp:lastModifiedBy>
  <dcterms:modified xsi:type="dcterms:W3CDTF">2020-09-04T13:27:00Z</dcterms:modified>
  <cp:revision>4</cp:revision>
  <dc:subject/>
  <dc:title>2 сентября в филиале МБОУ СОШ с</dc:title>
</cp:coreProperties>
</file>