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солидарности в борьбе с терроризмом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жого горя не бывает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бывает и чужой беды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ерроризма мир страдает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д ним мы все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солидарности в борьбе с терроризмом символизирует единение государства и общества в борьбе с таким страшным явлением, как террориз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2615</wp:posOffset>
            </wp:positionH>
            <wp:positionV relativeFrom="margin">
              <wp:posOffset>2487930</wp:posOffset>
            </wp:positionV>
            <wp:extent cx="2971800" cy="2228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т день Росси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дает дань памяти тысячам соотечественников</w:t>
        </w:r>
      </w:hyperlink>
      <w:r>
        <w:rPr>
          <w:sz w:val="28"/>
          <w:szCs w:val="28"/>
        </w:rPr>
        <w:t>, погибшим от рук террористов. Эта памятная дата России была установлена в 2005 году Федеральным законом «О днях воинской славы России» и связана с трагическими событиями в городе Беслане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785</wp:posOffset>
            </wp:positionH>
            <wp:positionV relativeFrom="margin">
              <wp:posOffset>4939665</wp:posOffset>
            </wp:positionV>
            <wp:extent cx="2993390" cy="22459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 сентября 2020 года в филиале МБОУ СОШ с. Большой Труев – СОШ с. Явлейка прошли мероприятия, посвященные памяти трагических событий, произошедших в сентябре 2004 года в Беслане.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10560</wp:posOffset>
            </wp:positionH>
            <wp:positionV relativeFrom="margin">
              <wp:posOffset>7435215</wp:posOffset>
            </wp:positionV>
            <wp:extent cx="2971800" cy="22301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провели  Уроки  памяти «Беслан – боль и скорбь всей планеты», «Терроризм-угроза жизни»,  «Жизнь без терроризма», «Памяти Беслана». В ходе мероприятий учащиеся узнали об истории возникновения терроризма и о наиболее известных терактах последнего десятилетия, в том числе и о трагедии, которая произошла в сентябре 2004 года в городе Беслане. Учащиеся повторили правила поведения при теракте. Старшая вожатая Уланова С.В. организовала круглый стол «День солидарности в борьбе с терроризмом» для 9, 11 классов, на котором демонстрировался видеоролик «3сентября-День памяти детей Беслана».  Прошла тренировочная эвакуация. Среди обучающихся начальной школы прошел конкурс рисунков «Мирное небо над головой». Волонтеры школьного отряда «Пламя» провели акцию «Вместе против террор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лайн прошли классные родительские собрания на тему «Обеспечение безопасности реб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ероприятий минутой молчания почтили всех, кто погиб в этой страшной трагедии, и тех, кто, пожертвовал своими жизнями, чтобы спасти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небо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ут мамы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ут папы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радость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мир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ia.ru/history/20080903/150910563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2:00Z</dcterms:created>
  <dc:creator>Ученик_4</dc:creator>
  <dc:description/>
  <cp:keywords/>
  <dc:language>en-US</dc:language>
  <cp:lastModifiedBy>Admin</cp:lastModifiedBy>
  <dcterms:modified xsi:type="dcterms:W3CDTF">2020-09-04T12:27:00Z</dcterms:modified>
  <cp:revision>6</cp:revision>
  <dc:subject/>
  <dc:title/>
</cp:coreProperties>
</file>