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FF0000"/>
          <w:sz w:val="33"/>
          <w:szCs w:val="33"/>
        </w:rPr>
        <w:t>"День солидарности борьбы с терроризмом"</w:t>
      </w:r>
    </w:p>
    <w:p>
      <w:pPr>
        <w:pStyle w:val="Style17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Одна из памятных дат России, которая ежегодно отмечается 3 сентября, называется Днем солидарности в борьбе с терроризмом. Она была установлена в 2005 году, так как имела прямую связь с трагическими событиями, произошедшими в Беслане (Северная Осетия) в сентябре 2004 года, унесшие жизни множества детей.</w:t>
      </w:r>
    </w:p>
    <w:p>
      <w:pPr>
        <w:pStyle w:val="Style17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        </w:t>
      </w:r>
      <w:r>
        <w:rPr>
          <w:color w:val="000000"/>
          <w:sz w:val="27"/>
          <w:szCs w:val="27"/>
        </w:rPr>
        <w:t>3 сентября школьники Филиала МБОУ СОШ с.Посёлки – ООШ с.Комаровка почли минутой молчания погибших , в роковые дни 1-3 сентября 2004 г в г. Беслан. Для учеников нашей школы сегодня была показана презентация, в которой раскрывалось понятие «терроризм» и его последствия, ученики повторили, как вести себя при террористических актах. Была проведена учебная тренировочная эвакуация, ребята не растерялись и слаженно эвакуировались из здания школы. С детьми так же был повторно проведён инструктаж по теме «Антитеррор».</w:t>
      </w:r>
    </w:p>
    <w:p>
      <w:pPr>
        <w:pStyle w:val="Style17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69A9"/>
          <w:sz w:val="27"/>
          <w:szCs w:val="27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</w:t>
      </w:r>
      <w:r>
        <w:rPr>
          <w:color w:val="0069A9"/>
          <w:sz w:val="27"/>
          <w:szCs w:val="27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" name="Рисунок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</w:t>
      </w:r>
      <w:r>
        <w:rPr>
          <w:color w:val="0069A9"/>
          <w:sz w:val="27"/>
          <w:szCs w:val="27"/>
          <w:lang w:val="en-US" w:eastAsia="en-US"/>
        </w:rPr>
        <w:drawing>
          <wp:inline distT="0" distB="0" distL="0" distR="0">
            <wp:extent cx="1905000" cy="1400175"/>
            <wp:effectExtent l="0" t="0" r="0" b="0"/>
            <wp:docPr id="3" name="Рисунок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  </w:t>
      </w:r>
      <w:r>
        <w:rPr>
          <w:color w:val="0069A9"/>
          <w:sz w:val="27"/>
          <w:szCs w:val="27"/>
          <w:lang w:val="en-US" w:eastAsia="en-US"/>
        </w:rPr>
        <w:drawing>
          <wp:inline distT="0" distB="0" distL="0" distR="0">
            <wp:extent cx="1905000" cy="1447800"/>
            <wp:effectExtent l="0" t="0" r="0" b="0"/>
            <wp:docPr id="4" name="Рисунок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komar.ucoz.ru/_nw/18/7566288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choolkomar.ucoz.ru/_nw/18/0638613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choolkomar.ucoz.ru/_nw/18/5556323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choolkomar.ucoz.ru/_nw/18/13133405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1:00Z</dcterms:created>
  <dc:creator>Пользователь Windows</dc:creator>
  <dc:description/>
  <dc:language>en-US</dc:language>
  <cp:lastModifiedBy>Admin</cp:lastModifiedBy>
  <dcterms:modified xsi:type="dcterms:W3CDTF">2020-09-04T12:21:00Z</dcterms:modified>
  <cp:revision>4</cp:revision>
  <dc:subject/>
  <dc:title/>
</cp:coreProperties>
</file>