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contextualSpacing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День физкультурного работника</w:t>
      </w:r>
    </w:p>
    <w:p>
      <w:pPr>
        <w:pStyle w:val="C3"/>
        <w:shd w:fill="FFFFFF" w:val="clear"/>
        <w:spacing w:before="0" w:after="0"/>
        <w:contextualSpacing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 xml:space="preserve">8 августа 2020 года в пришкольном летнем оздоровительном лагере МБОУ СОШ р.п.Евлашево отмечали День физкультурника! Это праздник всех, кто любит спорт – вне зависимости от профессии и возраста. Целью этого мероприятия явилась пропаганда здорового образа жизни и приобщение детей к занятиям физкультурой и спортом. К участию были приглашены дети всех отрядов. Звучала бодрая музыка, привлекающая внимание детворы и взрослых, площадка была  украшена  спортивной символикой. Мероприятия были насыщены двигательной активностью детей, смехом, радостью и весельем. С большим интересом прошли спортивные игры и эстафеты. Завершилось развлечение награждением всех участников и веселой дискотеко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8460</wp:posOffset>
            </wp:positionH>
            <wp:positionV relativeFrom="paragraph">
              <wp:posOffset>88265</wp:posOffset>
            </wp:positionV>
            <wp:extent cx="2221865" cy="222186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2475</wp:posOffset>
            </wp:positionH>
            <wp:positionV relativeFrom="paragraph">
              <wp:posOffset>93345</wp:posOffset>
            </wp:positionV>
            <wp:extent cx="2296160" cy="306197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4175</wp:posOffset>
            </wp:positionH>
            <wp:positionV relativeFrom="paragraph">
              <wp:posOffset>2394585</wp:posOffset>
            </wp:positionV>
            <wp:extent cx="2221865" cy="169735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0655</wp:posOffset>
            </wp:positionH>
            <wp:positionV relativeFrom="paragraph">
              <wp:posOffset>113030</wp:posOffset>
            </wp:positionV>
            <wp:extent cx="2286000" cy="304736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51205</wp:posOffset>
            </wp:positionH>
            <wp:positionV relativeFrom="paragraph">
              <wp:posOffset>3251200</wp:posOffset>
            </wp:positionV>
            <wp:extent cx="2296160" cy="163639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ООШ с.Ульяновка в этот день состоялся турнир по футболу между командами из г.Кузнецка и с.Ульяновка. Игра была удивительная. Ребята показали себя настолько ловкими, умелыми! Ульяновские мальчишки победили со счетом 2:1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Л «Теремок» встретили день физкультурника занимаясь велоспортом. Воспитатели провели с детьми игру по фигурному вождению. Все участники справились с заданиями. Второе задание было на скорость – победители отмечены на линей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ми были «Веселые старты», организованные педагогом – организатором Заикиной С.Ю. С большим азартом выполняли задания. В игре должны быть победители и проигравшие, но в лагере победила дружб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3910</wp:posOffset>
            </wp:positionH>
            <wp:positionV relativeFrom="paragraph">
              <wp:posOffset>3923665</wp:posOffset>
            </wp:positionV>
            <wp:extent cx="1775460" cy="2367280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9185</wp:posOffset>
            </wp:positionH>
            <wp:positionV relativeFrom="paragraph">
              <wp:posOffset>3924300</wp:posOffset>
            </wp:positionV>
            <wp:extent cx="3147060" cy="2359660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5915</wp:posOffset>
            </wp:positionH>
            <wp:positionV relativeFrom="paragraph">
              <wp:posOffset>826770</wp:posOffset>
            </wp:positionV>
            <wp:extent cx="2174240" cy="271653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0540</wp:posOffset>
            </wp:positionH>
            <wp:positionV relativeFrom="paragraph">
              <wp:posOffset>3927475</wp:posOffset>
            </wp:positionV>
            <wp:extent cx="1775460" cy="236601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5430</wp:posOffset>
            </wp:positionH>
            <wp:positionV relativeFrom="paragraph">
              <wp:posOffset>1136650</wp:posOffset>
            </wp:positionV>
            <wp:extent cx="2019935" cy="2692400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8655</wp:posOffset>
            </wp:positionH>
            <wp:positionV relativeFrom="paragraph">
              <wp:posOffset>833755</wp:posOffset>
            </wp:positionV>
            <wp:extent cx="2030730" cy="2706370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бота спортивной площадки ведется в полном объеме. На ней занимаются воспитанники лагеря «Теремок» и все желающи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09:00Z</dcterms:created>
  <dc:creator>123</dc:creator>
  <dc:description/>
  <dc:language>en-US</dc:language>
  <cp:lastModifiedBy>Admin</cp:lastModifiedBy>
  <dcterms:modified xsi:type="dcterms:W3CDTF">2020-08-11T13:09:00Z</dcterms:modified>
  <cp:revision>4</cp:revision>
  <dc:subject/>
  <dc:title/>
</cp:coreProperties>
</file>