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Филиала МБОУ СОШ с. Посёлки – ООШ с. Нико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«ОнлайнЛЕТО58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7.07 – 1.08.2020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5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692"/>
        <w:gridCol w:w="45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актив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тельский 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                        1 – 4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есное о комнатных цвет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ecosystema.ru/08nature/flowers/index.htm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мотри видеоролик и нарисуй рисунок</w:t>
            </w:r>
          </w:p>
        </w:tc>
      </w:tr>
      <w:tr>
        <w:trPr>
          <w:trHeight w:val="18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5- 7 кла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нтересное о комнатных цвет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ecosystema.ru/08nature/flowers/index.htm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гербар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ное о комнатных цве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https://billionnews.ru/4805-rasteniya-3000.htm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смотри видеоролик , напиши сочинение о своих любимых комнатных растениях</w:t>
            </w:r>
          </w:p>
        </w:tc>
      </w:tr>
      <w:tr>
        <w:trPr>
          <w:trHeight w:val="10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филак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онлайн программа «День безопасности на воде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ZJ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NCxWFN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PTGWXaSqhcQ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мотрите видеоролики, подготовьте памятки по  безопасности на воде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ртивно-трудовой 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Основы здорового образа жизни» видеоур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https://youtu.be/Ipne2c-zOl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ь участие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  <w:r>
              <w:rPr/>
              <w:t xml:space="preserve">   «Основы здорового образа жизни» видеоурок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https://youtu.be/Ipne2c-zOlQ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ь участие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- 9 клас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сновы здорового образа жизни» видео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https://youtu.be/Ipne2c-zOl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просмотре  фильм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тнес-тренировка с лучшими спортсмен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youtu.be/fZeNR-Mu_hg</w:t>
              </w:r>
            </w:hyperlink>
            <w:r>
              <w:rPr/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мотрите видеоролики, выполните упражнения</w:t>
            </w:r>
          </w:p>
        </w:tc>
      </w:tr>
      <w:tr>
        <w:trPr>
          <w:trHeight w:val="34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орческая 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анцы с повторением движений (детская зарядка) «Самол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https://youtu.be/ZnZSAx0lFH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ь участие и выполнить танцевальные движения</w:t>
            </w:r>
          </w:p>
        </w:tc>
      </w:tr>
      <w:tr>
        <w:trPr>
          <w:trHeight w:val="53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ь поделки из цветной бума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 w:tgtFrame="_blank">
              <w:r>
                <w:rPr>
                  <w:rStyle w:val="InternetLink"/>
                </w:rPr>
                <w:t>https://youtu.be/UmZgsnY8fMQ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отчёт</w:t>
            </w:r>
          </w:p>
        </w:tc>
      </w:tr>
      <w:tr>
        <w:trPr>
          <w:trHeight w:val="235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рок танцев хип-хоп для начинающи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https://youtu.be/25Lpa8aa1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ись материалом видеоролика,  и выполни танцева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фориентационный 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экскурсия «Все пофессии важ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https://youtu.be/Lmn-96SwMS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ять участие в видеоэкскурсии</w:t>
            </w:r>
          </w:p>
        </w:tc>
      </w:tr>
      <w:tr>
        <w:trPr>
          <w:trHeight w:val="6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Видеоурок </w:t>
            </w:r>
            <w:r>
              <w:rPr/>
              <w:t>«Как выбрать професси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https://youtu.be/PizsCvuKoyk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Прими участие </w:t>
            </w:r>
          </w:p>
        </w:tc>
      </w:tr>
      <w:tr>
        <w:trPr>
          <w:trHeight w:val="156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b/>
              </w:rPr>
              <w:t>8-9 класса</w:t>
            </w:r>
            <w:r>
              <w:rPr/>
              <w:t xml:space="preserve"> «Профессии будущего»: Выбор профе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 w:tgtFrame="_blank">
              <w:r>
                <w:rPr>
                  <w:rStyle w:val="InternetLink"/>
                </w:rPr>
                <w:t>https://youtu.be/PizsCvuKoyk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и участие</w:t>
            </w:r>
          </w:p>
        </w:tc>
      </w:tr>
      <w:tr>
        <w:trPr>
          <w:trHeight w:val="8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тнес-тренировка с лучшими спортсмен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youtu.be/fZeNR-Mu_hg</w:t>
              </w:r>
            </w:hyperlink>
            <w:r>
              <w:rPr/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мотрите видеоролики, выполните упражнения</w:t>
            </w:r>
          </w:p>
        </w:tc>
      </w:tr>
      <w:tr>
        <w:trPr>
          <w:trHeight w:val="52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07. Интеллектуальная 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ля обучающихся начальных классов</w:t>
            </w:r>
            <w:r>
              <w:rPr/>
              <w:t xml:space="preserve"> Интеллектуальная иг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мотрите видеоролики ,пройти игру</w:t>
            </w:r>
          </w:p>
        </w:tc>
      </w:tr>
      <w:tr>
        <w:trPr>
          <w:trHeight w:val="6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интеллект и как его развив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www.youtube.com/watch?v=GGBf4mu9z-Q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: «Что нужно современному подростку для развития интеллекта?»</w:t>
            </w:r>
          </w:p>
        </w:tc>
      </w:tr>
      <w:tr>
        <w:trPr>
          <w:trHeight w:val="176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8 -9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интеллект и как его развивать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www.youtube.com/watch?v=GGBf4mu9z-Q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видеоролика. Ответить на вопрос: «Что нужно современному подростку для развития интеллекта?»</w:t>
            </w:r>
          </w:p>
        </w:tc>
      </w:tr>
      <w:tr>
        <w:trPr>
          <w:trHeight w:val="67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ьтурная суб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начальных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документальных фильмов телепроекта «Добро пожаловать в Пензенскую область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www.youtube.com/watch?v=AzzjQoDVQF0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, оформление Культурного дневника школьника</w:t>
            </w:r>
          </w:p>
        </w:tc>
      </w:tr>
      <w:tr>
        <w:trPr>
          <w:trHeight w:val="7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</w:t>
            </w:r>
            <w:r>
              <w:rPr/>
              <w:t xml:space="preserve"> </w:t>
            </w:r>
            <w:r>
              <w:rPr>
                <w:b/>
              </w:rPr>
              <w:t>-7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документальных фильмов телепроекта «Добро пожаловать в Пензенскую об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www.youtube.com/watch?v=AzzjQoDVQF0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, оформление Культурного дневника школьника</w:t>
            </w:r>
          </w:p>
        </w:tc>
      </w:tr>
      <w:tr>
        <w:trPr>
          <w:trHeight w:val="74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8- 9 класса</w:t>
            </w:r>
            <w:r>
              <w:rPr/>
              <w:t xml:space="preserve"> Просмотр документальных фильмов телепроекта «Добро пожаловать в Пензенскую об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www.youtube.com/watch?v=AzzjQoDVQF0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, оформление Культурного дневника школьник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.о. зав. филиалом                                       И. В. Зайцева</w:t>
      </w:r>
    </w:p>
    <w:p>
      <w:pPr>
        <w:pStyle w:val="Normal"/>
        <w:rPr/>
      </w:pPr>
      <w:r>
        <w:rPr/>
        <w:t>Исп. Стешкина С.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systema.ru/08nature/flowers/index.htm" TargetMode="External"/><Relationship Id="rId3" Type="http://schemas.openxmlformats.org/officeDocument/2006/relationships/hyperlink" Target="http://ecosystema.ru/08nature/flowers/index.htm" TargetMode="External"/><Relationship Id="rId4" Type="http://schemas.openxmlformats.org/officeDocument/2006/relationships/hyperlink" Target="https://youtu.be/cZJ2NCxWFNo" TargetMode="External"/><Relationship Id="rId5" Type="http://schemas.openxmlformats.org/officeDocument/2006/relationships/hyperlink" Target="https://youtu.be/PTGWXaSqhcQ" TargetMode="External"/><Relationship Id="rId6" Type="http://schemas.openxmlformats.org/officeDocument/2006/relationships/hyperlink" Target="https://youtu.be/Ipne2c-zOlQ" TargetMode="External"/><Relationship Id="rId7" Type="http://schemas.openxmlformats.org/officeDocument/2006/relationships/hyperlink" Target="https://youtu.be/Ipne2c-zOlQ" TargetMode="External"/><Relationship Id="rId8" Type="http://schemas.openxmlformats.org/officeDocument/2006/relationships/hyperlink" Target="https://youtu.be/Ipne2c-zOlQ" TargetMode="External"/><Relationship Id="rId9" Type="http://schemas.openxmlformats.org/officeDocument/2006/relationships/hyperlink" Target="https://youtu.be/fZeNR-Mu_hg" TargetMode="External"/><Relationship Id="rId10" Type="http://schemas.openxmlformats.org/officeDocument/2006/relationships/hyperlink" Target="https://youtu.be/ZnZSAx0lFHg" TargetMode="External"/><Relationship Id="rId11" Type="http://schemas.openxmlformats.org/officeDocument/2006/relationships/hyperlink" Target="https://youtu.be/UmZgsnY8fMQ" TargetMode="External"/><Relationship Id="rId12" Type="http://schemas.openxmlformats.org/officeDocument/2006/relationships/hyperlink" Target="https://youtu.be/25Lpa8aa1Jg" TargetMode="External"/><Relationship Id="rId13" Type="http://schemas.openxmlformats.org/officeDocument/2006/relationships/hyperlink" Target="https://youtu.be/Lmn-96SwMSo" TargetMode="External"/><Relationship Id="rId14" Type="http://schemas.openxmlformats.org/officeDocument/2006/relationships/hyperlink" Target="https://youtu.be/PizsCvuKoyk" TargetMode="External"/><Relationship Id="rId15" Type="http://schemas.openxmlformats.org/officeDocument/2006/relationships/hyperlink" Target="https://youtu.be/PizsCvuKoyk" TargetMode="External"/><Relationship Id="rId16" Type="http://schemas.openxmlformats.org/officeDocument/2006/relationships/hyperlink" Target="https://youtu.be/fZeNR-Mu_hg" TargetMode="External"/><Relationship Id="rId17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18" Type="http://schemas.openxmlformats.org/officeDocument/2006/relationships/hyperlink" Target="https://www.youtube.com/watch?v=GGBf4mu9z-Q" TargetMode="External"/><Relationship Id="rId19" Type="http://schemas.openxmlformats.org/officeDocument/2006/relationships/hyperlink" Target="https://www.youtube.com/watch?v=GGBf4mu9z-Q" TargetMode="External"/><Relationship Id="rId20" Type="http://schemas.openxmlformats.org/officeDocument/2006/relationships/hyperlink" Target="https://www.youtube.com/watch?v=AzzjQoDVQF0" TargetMode="External"/><Relationship Id="rId21" Type="http://schemas.openxmlformats.org/officeDocument/2006/relationships/hyperlink" Target="https://www.youtube.com/watch?v=AzzjQoDVQF0" TargetMode="External"/><Relationship Id="rId22" Type="http://schemas.openxmlformats.org/officeDocument/2006/relationships/hyperlink" Target="https://www.youtube.com/watch?v=AzzjQoDVQF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2:00Z</dcterms:created>
  <dc:creator>User</dc:creator>
  <dc:description/>
  <dc:language>en-US</dc:language>
  <cp:lastModifiedBy>Admin</cp:lastModifiedBy>
  <dcterms:modified xsi:type="dcterms:W3CDTF">2020-07-28T13:12:00Z</dcterms:modified>
  <cp:revision>2</cp:revision>
  <dc:subject/>
  <dc:title/>
</cp:coreProperties>
</file>