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филиалом СОШ р.п. Верхоз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Г.Т. Ижбула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филиала МБОУ СОШ с. Махалино – СОШ р.п. Верхоз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ЛЕТО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июля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21"/>
        <w:gridCol w:w="2410"/>
        <w:gridCol w:w="195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нные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ЛЕТО 58 Ию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-5 класс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Google Планета Земля</w:t>
              </w:r>
            </w:hyperlink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6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SpaceEngin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ый подробный глобус, который позволит заглянуть в любой уголок нашей планеты, не выходя из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ртуальный симулятор нашей Вселенной. Здесь можно путешествовать от галактики к галактике, от звезды к звезде, приземляясь на разных планетах и наблюдая за космическим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овести эксперимент в домашних условиях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втор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-5 классов</w:t>
            </w:r>
          </w:p>
          <w:p>
            <w:pPr>
              <w:pStyle w:val="Style16"/>
              <w:spacing w:lineRule="auto" w:line="256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Учимся играть в 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6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u w:val="single"/>
              </w:rPr>
              <w:t>Интерес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но о 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hyperlink r:id="rId4">
              <w:r>
                <w:rPr>
                  <w:rStyle w:val="InternetLink"/>
                </w:rPr>
                <w:t>https://www.youtube.com/watch?v=evJN7CJ0b4A</w:t>
              </w:r>
            </w:hyperlink>
            <w:r>
              <w:rPr/>
              <w:t xml:space="preserve"> (урок 3)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5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bkbxUSq08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фото и видео в социальных сетях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с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Бумажные куклы 1910–1960-х год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Бумажные модел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6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Бумажные моде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винтажные изображения кукол и их нарядов, которые можно распечатать и вырезат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Разной сложности, которые можно распечатать и скле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фото и видео в социальных сетях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ый четвер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Мультфильмы о проф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6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Мультфильмы о проф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navigatum.ru/preschooler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paramult.ru/jobskaleidoscop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ий рисунок о труде, о профессии: «Профессия моих родителей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Числобой</w:t>
              </w:r>
            </w:hyperlink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6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Простая нау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онлайн-тренажер для развития навыков быстрого счет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видеоролики с увлекательными опытами и эксперимен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овести эксперимент в домашних условиях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ая суб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Виртуальные путешествия от Google</w:t>
              </w:r>
            </w:hyperlink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6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646A7"/>
                  <w:sz w:val="21"/>
                  <w:u w:val="single"/>
                </w:rPr>
                <w:t>Трансляции мероприятий ""ДК "МАЯК" В РЕЖИМЕ "ОНЛАЙН"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с помощью этого сервиса вы можете посетить </w:t>
            </w:r>
            <w:hyperlink r:id="rId15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Эйфелеву башню</w:t>
              </w:r>
            </w:hyperlink>
            <w:r>
              <w:rPr>
                <w:rFonts w:cs="Helvetica" w:ascii="Helvetica" w:hAnsi="Helvetica"/>
                <w:color w:val="000000"/>
                <w:shd w:fill="FFFFFF" w:val="clear"/>
              </w:rPr>
              <w:t> или очутиться в </w:t>
            </w:r>
            <w:hyperlink r:id="rId16" w:tgtFrame="_blank">
              <w:r>
                <w:rPr>
                  <w:rStyle w:val="InternetLink"/>
                  <w:rFonts w:cs="Helvetica" w:ascii="Helvetica" w:hAnsi="Helvetica"/>
                  <w:color w:val="0064AF"/>
                  <w:shd w:fill="FFFFFF" w:val="clear"/>
                </w:rPr>
                <w:t>Долине великанов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записи в Культурный Дневник школь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Р Власова О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character" w:styleId="Bookcardseriestitle">
    <w:name w:val="book-card__series-titl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intl/ru/earth/" TargetMode="External"/><Relationship Id="rId3" Type="http://schemas.openxmlformats.org/officeDocument/2006/relationships/hyperlink" Target="http://spaceengine.org/ru" TargetMode="External"/><Relationship Id="rId4" Type="http://schemas.openxmlformats.org/officeDocument/2006/relationships/hyperlink" Target="https://www.youtube.com/watch?v=evJN7CJ0b4A" TargetMode="External"/><Relationship Id="rId5" Type="http://schemas.openxmlformats.org/officeDocument/2006/relationships/hyperlink" Target="https://www.youtube.com/watch?v=XbkbxUSq08Q" TargetMode="External"/><Relationship Id="rId6" Type="http://schemas.openxmlformats.org/officeDocument/2006/relationships/hyperlink" Target="http://www.free-paper-dolls.com/" TargetMode="External"/><Relationship Id="rId7" Type="http://schemas.openxmlformats.org/officeDocument/2006/relationships/hyperlink" Target="https://paper-models.ru/" TargetMode="External"/><Relationship Id="rId8" Type="http://schemas.openxmlformats.org/officeDocument/2006/relationships/hyperlink" Target="https://paper-models.ru/" TargetMode="External"/><Relationship Id="rId9" Type="http://schemas.openxmlformats.org/officeDocument/2006/relationships/hyperlink" Target="https://navigatum.ru/preschoolers.html" TargetMode="External"/><Relationship Id="rId10" Type="http://schemas.openxmlformats.org/officeDocument/2006/relationships/hyperlink" Target="https://paramult.ru/jobskaleidoscope" TargetMode="External"/><Relationship Id="rId11" Type="http://schemas.openxmlformats.org/officeDocument/2006/relationships/hyperlink" Target="https://www.chisloboi.ru/" TargetMode="External"/><Relationship Id="rId12" Type="http://schemas.openxmlformats.org/officeDocument/2006/relationships/hyperlink" Target="https://www.youtube.com/user/GTVscience/featured" TargetMode="External"/><Relationship Id="rId13" Type="http://schemas.openxmlformats.org/officeDocument/2006/relationships/hyperlink" Target="https://www.google.com/streetview/" TargetMode="External"/><Relationship Id="rId14" Type="http://schemas.openxmlformats.org/officeDocument/2006/relationships/hyperlink" Target="https://mayakdk.ru/about/pages201/pages208/" TargetMode="External"/><Relationship Id="rId15" Type="http://schemas.openxmlformats.org/officeDocument/2006/relationships/hyperlink" Target="https://www.google.com/maps/about/behind-the-scenes/streetview/treks/eiffel-tower/" TargetMode="External"/><Relationship Id="rId16" Type="http://schemas.openxmlformats.org/officeDocument/2006/relationships/hyperlink" Target="https://www.google.com/maps/place/&#1044;&#1086;&#1083;&#1080;&#1085;&#1072;+&#1042;&#1077;&#1083;&#1080;&#1082;&#1072;&#1085;&#1086;&#1074;/@55.9558999,160.2857007,15z/data=!3m1!4b1!4m13!1m7!3m6!1s0x5904f8c60f008393:0xaa56abb6c74e5794!2z0JTQvtC70LjQvdCwINCS0LXQu9C40LrQsNC90L7Qsg!3b1!8m2!3d55.9559007!4d160.2944555!3m4!1s0x5904f8c60f008393:0xaa56abb6c74e5794!8m2!3d55.9559007!4d160.294455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3:00Z</dcterms:created>
  <dc:creator>User</dc:creator>
  <dc:description/>
  <cp:keywords/>
  <dc:language>en-US</dc:language>
  <cp:lastModifiedBy>Admin</cp:lastModifiedBy>
  <cp:lastPrinted>2020-06-07T15:24:00Z</cp:lastPrinted>
  <dcterms:modified xsi:type="dcterms:W3CDTF">2020-07-13T12:28:00Z</dcterms:modified>
  <cp:revision>4</cp:revision>
  <dc:subject/>
  <dc:title/>
</cp:coreProperties>
</file>