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в.филиалом СОШ с. Явлей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рокина Г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филиала МБОУ СОШ с. Большой Труев – СОШ с. Явлей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мках «0нлайнЛЕТ058» </w:t>
      </w:r>
    </w:p>
    <w:p>
      <w:pPr>
        <w:pStyle w:val="Normal"/>
        <w:jc w:val="center"/>
        <w:rPr/>
      </w:pPr>
      <w:r>
        <w:rPr/>
        <w:t>на 13-18 июля 2020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570"/>
        <w:gridCol w:w="2551"/>
        <w:gridCol w:w="251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нлайн активность</w:t>
            </w:r>
          </w:p>
          <w:p>
            <w:pPr>
              <w:pStyle w:val="3"/>
              <w:shd w:fill="auto" w:val="clear"/>
              <w:spacing w:lineRule="exact" w:line="23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Рекомендованные</w:t>
            </w:r>
          </w:p>
          <w:p>
            <w:pPr>
              <w:pStyle w:val="3"/>
              <w:shd w:fill="auto" w:val="clear"/>
              <w:spacing w:lineRule="exact" w:line="29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3"/>
              <w:shd w:fill="auto" w:val="clear"/>
              <w:spacing w:lineRule="exact" w:line="29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понедельни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Для обучающихся 1-5 клас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«Такие разные и такие звонкие …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комство с птицами, прослушивание голосов пти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ptici.info/penie-ptic.html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лушать голоса птиц, постараться различать их голоса в природе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Для обучающихся 6-10 классов</w:t>
            </w:r>
          </w:p>
          <w:p>
            <w:pPr>
              <w:pStyle w:val="Style16"/>
              <w:spacing w:lineRule="auto" w:line="256" w:before="0" w:after="0"/>
              <w:jc w:val="both"/>
              <w:textAlignment w:val="baseline"/>
              <w:rPr>
                <w:i/>
                <w:i/>
                <w:color w:val="1A1A1A"/>
                <w:u w:val="single"/>
              </w:rPr>
            </w:pPr>
            <w:r>
              <w:rPr>
                <w:i/>
                <w:color w:val="1A1A1A"/>
                <w:u w:val="single"/>
              </w:rPr>
              <w:t>Эксперимент 4. Невидимые чернила</w:t>
            </w:r>
          </w:p>
          <w:p>
            <w:pPr>
              <w:pStyle w:val="Heading1"/>
              <w:shd w:fill="F9F9F9" w:val="clear"/>
              <w:spacing w:before="0" w:after="0"/>
              <w:rPr>
                <w:i/>
                <w:i/>
                <w:color w:val="1A1A1A"/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color w:val="1A1A1A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www.youtube.com/watch?v=Y3tGgPIHBqY&amp;feature=emb_logo</w:t>
              </w:r>
            </w:hyperlink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сти один из опытов в присутствии родителей.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вторни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Для обучающихся 1-5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движные игры до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www.parents.ru/article/podvizhnye-igry-doma-15-idei-kak-zanyat-detei-na-karantine/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учить новые подвижные игры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Для обучающихся 6-10 класс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«Олимпийские иг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youtu.be/--2QjrH4If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иматься любимым видом спорта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Творческая сре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Для обучающихся 1-5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«Потанцуем!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www.youtube.com/watch?v=jAd4pYDM1T8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учить танец.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Для обучающихся 6-10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трана мастер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provmeste.ru/raznoe/pudel-iz-tkani.htm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елать поделку.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Профориентацион</w:t>
              <w:softHyphen/>
              <w:t>ный четвер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u w:val="single"/>
              </w:rPr>
              <w:t>Для обучающихся 1-5 классов</w:t>
            </w:r>
            <w:r>
              <w:rPr/>
              <w:t xml:space="preserve">                                          «Все работы хороши – выбирай на вку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roforientacia</w:t>
              </w:r>
              <w:r>
                <w:rPr>
                  <w:rStyle w:val="InternetLink"/>
                </w:rPr>
                <w:t>123.</w:t>
              </w:r>
              <w:r>
                <w:rPr>
                  <w:rStyle w:val="InternetLink"/>
                  <w:lang w:val="en-US"/>
                </w:rPr>
                <w:t>blogspo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log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age</w:t>
              </w:r>
              <w:r>
                <w:rPr>
                  <w:rStyle w:val="InternetLink"/>
                </w:rPr>
                <w:t>_12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мотреть видеоролик.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Для обучающихся 6-10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ртуальная экскурсия на фабрику по производству мороже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s://online.m24.ru/materials/6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мотреть видеоролик. 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Интеллект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пятниц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3" w:before="0" w:after="0"/>
              <w:ind w:left="120" w:hanging="0"/>
              <w:jc w:val="left"/>
              <w:rPr>
                <w:rStyle w:val="Style1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u w:val="single"/>
              </w:rPr>
              <w:t>Для обучающихся 1-5 классов</w:t>
            </w:r>
          </w:p>
          <w:p>
            <w:pPr>
              <w:pStyle w:val="3"/>
              <w:shd w:fill="auto" w:val="clear"/>
              <w:spacing w:lineRule="exact" w:line="293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«Знание – сил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hyperlink r:id="rId10">
              <w:r>
                <w:rPr>
                  <w:rStyle w:val="InternetLink"/>
                </w:rPr>
                <w:t>http://stolipino.nikrn.ru/?page_id=10866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овать семейный «интеллектуальный бой»</w:t>
            </w:r>
          </w:p>
          <w:p>
            <w:pPr>
              <w:pStyle w:val="Normal"/>
              <w:shd w:fill="FFFFFF" w:val="clear"/>
              <w:spacing w:lineRule="atLeast" w:line="315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Для обучающихся 6-10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ория решения изобретательских задач (ТРИ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https://yandex.ru/video/preview/?filmId=5606011008769354035&amp;parent-reqid=1590317038499165-490076102223454555003820-production-app-host-vla-web-yp-54&amp;path=wizard&amp;text=триз+задачи+по+математике+для+старшеклассников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s://www.youtube.com/watch?v=EZABKGAUGMw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hyperlink r:id="rId13">
              <w:r>
                <w:rPr>
                  <w:rStyle w:val="InternetLink"/>
                </w:rPr>
                <w:t>https://www.youtube.com/watch?v=12Do63pe3OE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ать задачи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Культур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суб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93" w:before="0" w:after="0"/>
              <w:ind w:left="120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iCs/>
                <w:sz w:val="24"/>
                <w:szCs w:val="24"/>
                <w:u w:val="single"/>
              </w:rPr>
              <w:t>Для обучающихся 1-5 классов</w:t>
            </w:r>
          </w:p>
          <w:p>
            <w:pPr>
              <w:pStyle w:val="3"/>
              <w:shd w:fill="auto" w:val="clear"/>
              <w:spacing w:lineRule="exact" w:line="293" w:before="0" w:after="0"/>
              <w:ind w:left="120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Мой край. Моя малая родина» фильм 6 из серии «Добро пожаловать в Пензенскую област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одные промыслы и ремесла Пензен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https://www.youtube.com/watch?v=YrjqTumlW8k&amp;list=PLw1suEwXYF8VncsZSgUtCQRFcDhg-goy2&amp;index=4&amp;t=0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мотреть фильм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Для обучающихся 6-10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/>
                <w:i/>
                <w:iCs/>
                <w:sz w:val="24"/>
                <w:szCs w:val="24"/>
              </w:rPr>
              <w:t>«Мой край. Моя малая родина»</w:t>
            </w:r>
            <w:r>
              <w:rPr/>
              <w:t xml:space="preserve"> </w:t>
            </w:r>
            <w:r>
              <w:rPr>
                <w:rStyle w:val="Style14"/>
                <w:rFonts w:eastAsia="Calibri"/>
                <w:i/>
                <w:iCs/>
                <w:sz w:val="24"/>
                <w:szCs w:val="24"/>
              </w:rPr>
              <w:t xml:space="preserve">фильм 6 из серии «Добро пожаловать в Пензенскую область» </w:t>
            </w:r>
            <w:r>
              <w:rPr/>
              <w:t>«Народные промыслы и ремесла Пензен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</w:rPr>
                <w:t>https://www.youtube.com/watch?v=YrjqTumlW8k&amp;list=PLw1suEwXYF8VncsZSgUtCQRFcDhg-goy2&amp;index=4&amp;t=0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мотреть филь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ВР Кочетова О.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4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20" w:after="240"/>
      <w:ind w:hanging="400"/>
      <w:jc w:val="both"/>
    </w:pPr>
    <w:rPr>
      <w:rFonts w:ascii="Calibri" w:hAnsi="Calibri" w:eastAsia="Times New Roman" w:cs="Times New Roman"/>
      <w:sz w:val="23"/>
      <w:szCs w:val="23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ici.info/penie-ptic.html" TargetMode="External"/><Relationship Id="rId3" Type="http://schemas.openxmlformats.org/officeDocument/2006/relationships/hyperlink" Target="https://www.youtube.com/watch?v=Y3tGgPIHBqY&amp;feature=emb_logo" TargetMode="External"/><Relationship Id="rId4" Type="http://schemas.openxmlformats.org/officeDocument/2006/relationships/hyperlink" Target="https://www.parents.ru/article/podvizhnye-igry-doma-15-idei-kak-zanyat-detei-na-karantine/" TargetMode="External"/><Relationship Id="rId5" Type="http://schemas.openxmlformats.org/officeDocument/2006/relationships/hyperlink" Target="https://youtu.be/--2QjrH4IfU" TargetMode="External"/><Relationship Id="rId6" Type="http://schemas.openxmlformats.org/officeDocument/2006/relationships/hyperlink" Target="https://www.youtube.com/watch?v=jAd4pYDM1T8" TargetMode="External"/><Relationship Id="rId7" Type="http://schemas.openxmlformats.org/officeDocument/2006/relationships/hyperlink" Target="https://provmeste.ru/raznoe/pudel-iz-tkani.html" TargetMode="External"/><Relationship Id="rId8" Type="http://schemas.openxmlformats.org/officeDocument/2006/relationships/hyperlink" Target="http://proforientacia123.blogspot.com/p/blog-page_12.html" TargetMode="External"/><Relationship Id="rId9" Type="http://schemas.openxmlformats.org/officeDocument/2006/relationships/hyperlink" Target="https://online.m24.ru/materials/68" TargetMode="External"/><Relationship Id="rId10" Type="http://schemas.openxmlformats.org/officeDocument/2006/relationships/hyperlink" Target="http://stolipino.nikrn.ru/?page_id=10866" TargetMode="External"/><Relationship Id="rId11" Type="http://schemas.openxmlformats.org/officeDocument/2006/relationships/hyperlink" Target="https://yandex.ru/video/preview/?filmId=5606011008769354035&amp;parent-reqid=1590317038499165-490076102223454555003820-production-app-host-vla-web-yp-54&amp;path=wizard&amp;text=&#1090;&#1088;&#1080;&#1079;+&#1079;&#1072;&#1076;&#1072;&#1095;&#1080;+&#1087;&#1086;+&#1084;&#1072;&#1090;&#1077;&#1084;&#1072;&#1090;&#1080;&#1082;&#1077;+&#1076;&#1083;&#1103;+&#1089;&#1090;&#1072;&#1088;&#1096;&#1077;&#1082;&#1083;&#1072;&#1089;&#1089;&#1085;&#1080;&#1082;&#1086;&#1074;" TargetMode="External"/><Relationship Id="rId12" Type="http://schemas.openxmlformats.org/officeDocument/2006/relationships/hyperlink" Target="https://www.youtube.com/watch?v=EZABKGAUGMw" TargetMode="External"/><Relationship Id="rId13" Type="http://schemas.openxmlformats.org/officeDocument/2006/relationships/hyperlink" Target="https://www.youtube.com/watch?v=12Do63pe3OE" TargetMode="External"/><Relationship Id="rId14" Type="http://schemas.openxmlformats.org/officeDocument/2006/relationships/hyperlink" Target="https://www.youtube.com/watch?v=YrjqTumlW8k&amp;list=PLw1suEwXYF8VncsZSgUtCQRFcDhg-goy2&amp;index=4&amp;t=0s" TargetMode="External"/><Relationship Id="rId15" Type="http://schemas.openxmlformats.org/officeDocument/2006/relationships/hyperlink" Target="https://www.youtube.com/watch?v=YrjqTumlW8k&amp;list=PLw1suEwXYF8VncsZSgUtCQRFcDhg-goy2&amp;index=4&amp;t=0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7:00Z</dcterms:created>
  <dc:creator>Гость</dc:creator>
  <dc:description/>
  <dc:language>en-US</dc:language>
  <cp:lastModifiedBy>Admin</cp:lastModifiedBy>
  <dcterms:modified xsi:type="dcterms:W3CDTF">2020-07-13T12:17:00Z</dcterms:modified>
  <cp:revision>2</cp:revision>
  <dc:subject/>
  <dc:title/>
</cp:coreProperties>
</file>